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1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АВИТЕЛЬСТВО ЗАБАЙКАЛЬСКОГО КРАЯ</w:t>
      </w:r>
    </w:p>
    <w:p>
      <w:pPr>
        <w:pStyle w:val="BasicParagraph"/>
        <w:ind w:firstLine="1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остановление</w:t>
      </w:r>
    </w:p>
    <w:p>
      <w:pPr>
        <w:pStyle w:val="BasicParagraph"/>
        <w:ind w:firstLine="100"/>
        <w:jc w:val="both"/>
        <w:rPr/>
      </w:pP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  <w:lang w:val="ru-RU"/>
        </w:rPr>
        <w:t>т  25  августа 2015 ГОДА</w:t>
        <w:tab/>
        <w:t xml:space="preserve">                                                                                                                                                                      № 414</w:t>
      </w:r>
    </w:p>
    <w:p>
      <w:pPr>
        <w:pStyle w:val="BasicParagraph"/>
        <w:ind w:firstLine="1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г. Чита</w:t>
      </w:r>
    </w:p>
    <w:p>
      <w:pPr>
        <w:pStyle w:val="BasicParagraph"/>
        <w:ind w:firstLine="10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BasicParagraph"/>
        <w:ind w:firstLine="10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б утверждении Порядка учета сельскохозяйственных животных на территории Забайкальского края</w:t>
      </w:r>
    </w:p>
    <w:p>
      <w:pPr>
        <w:pStyle w:val="BasicParagraph"/>
        <w:ind w:firstLine="10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ии со статьей 44 Устава Забайкальского края, пунктом 8 части 1 статьи 3 Закона Забайкальского края от 07 декабря 2009 года № 292-ЗЗК «О ветеринарии в Забайкальском крае», в целях учета сельскохозяйственных животных на территории Забайкальского края и реализации мероприятий по предупреждению болезней животных и их лечению, защите населения от болезней, общих для человека и животных. Правительство Забайкальского края постановляет: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твердить прилагаемый Порядок учета сельскохозяйственных животных на территории Забайкальского края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BasicParagraph"/>
        <w:ind w:firstLine="100"/>
        <w:jc w:val="both"/>
        <w:rPr/>
      </w:pPr>
      <w:r>
        <w:rPr>
          <w:b/>
          <w:bCs/>
          <w:sz w:val="18"/>
          <w:szCs w:val="18"/>
          <w:lang w:val="ru-RU"/>
        </w:rPr>
        <w:t>Губернатор Забайкальского края                                                                                                                                                  К.К.Ильковский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BasicParagraph"/>
        <w:ind w:firstLine="10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УТВЕРЖДЕН</w:t>
      </w:r>
    </w:p>
    <w:p>
      <w:pPr>
        <w:pStyle w:val="BasicParagraph"/>
        <w:ind w:firstLine="10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остановлением Правительства</w:t>
      </w:r>
    </w:p>
    <w:p>
      <w:pPr>
        <w:pStyle w:val="BasicParagraph"/>
        <w:ind w:firstLine="10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Забайкальского края от 25 августа 2015 гола № 414</w:t>
      </w:r>
    </w:p>
    <w:p>
      <w:pPr>
        <w:pStyle w:val="BasicParagraph"/>
        <w:ind w:firstLine="10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BasicParagraph"/>
        <w:ind w:firstLine="1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ОРЯДОК</w:t>
      </w:r>
    </w:p>
    <w:p>
      <w:pPr>
        <w:pStyle w:val="BasicParagraph"/>
        <w:ind w:firstLine="1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учета сельскохозяйственных животных на территории</w:t>
      </w:r>
    </w:p>
    <w:p>
      <w:pPr>
        <w:pStyle w:val="BasicParagraph"/>
        <w:ind w:firstLine="1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Забайкальского края</w:t>
      </w:r>
    </w:p>
    <w:p>
      <w:pPr>
        <w:pStyle w:val="BasicParagraph"/>
        <w:ind w:firstLine="10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BasicParagraph"/>
        <w:ind w:firstLine="100"/>
        <w:jc w:val="both"/>
        <w:rPr/>
      </w:pP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Настоящий Порядок определяет правила учета сельскохозяйственных животных на территории Забайкальского края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Граждане и их объединения, организации независимо от их организационно-правовых форм и форм собственности - владельцы сельскохозяйственных животных (далее - владельцы) обязаны поставить принадлежащих им лошадей, крупный и мелкий рогатый скот, верблюдов, яков, северных оленей, свиней (далее - животные) на учет в государственных ветеринарных учреждениях Забайкальского края, подведомственных Государственной ветеринарной службе Забайкальского края (далее - учреждения)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Учету подлежат только идентифицированные животные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учета животных владельцы животных обязаны идентифицировать принадлежащих им животных методом вживления микрочипа или установления бирки, а также оформить паспорт хозяйства (подворья) (далее -паспорт).   Порядок   вживления   микрочипа  и  установления   бирки устанавливается Государственной ветеринарной службой Забайкальского края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Паспорт выдается учреждением. Бланк паспорта, а также порядок ведения паспортов устанавливаются Государственной ветеринарной службой Забайкальского  края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В целях учета животных владельцы обязаны обратиться в учреждение по месту постоянного нахождения (содержания) животного с заявлением о проведении учета принадлежащих им животных: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) в течение 2 месяцев с момента их рождения;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) в течение 3 рабочих дней с момента их приобретения или перемены места их нахождения;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) до 01 мая 2016 года в отношении уже имеющихся животных.</w:t>
      </w:r>
    </w:p>
    <w:p>
      <w:pPr>
        <w:pStyle w:val="BasicParagraph"/>
        <w:ind w:firstLine="100"/>
        <w:jc w:val="both"/>
        <w:rPr/>
      </w:pPr>
      <w:r>
        <w:rPr>
          <w:sz w:val="18"/>
          <w:szCs w:val="18"/>
          <w:lang w:val="ru-RU"/>
        </w:rPr>
        <w:t>6. Учет животных производится путем внесения специалистами учреждений соответствующей записи в журнал учета сельскохозяйственных животных (далее - журнал), а также в паспорт. Порядок ведения журнала определяется Государственной ветеринарной службой Забайкальского края.</w:t>
      </w:r>
    </w:p>
    <w:p>
      <w:pPr>
        <w:pStyle w:val="BasicParagraph"/>
        <w:ind w:firstLine="100"/>
        <w:jc w:val="both"/>
        <w:rPr/>
      </w:pPr>
      <w:r>
        <w:rPr>
          <w:sz w:val="18"/>
          <w:szCs w:val="18"/>
          <w:lang w:val="ru-RU"/>
        </w:rPr>
        <w:t>7. При приобретении или перемене места нахождения животного владелец прилагает к заявлению о проведении учена копии документов, подтверждающих территориальное и видовое происхождение животного (ветеринарно-сопроводительные документы и при наличии договор купли-продажи или иной гражданско-правовой договор и (или) товарную (транспортную) накладную)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 Заявление о проведении учета регистрируется в день его поступления в учреждение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 Лицо, ответственное за учет, в течение 5 рабочих дней со дня поступления заявления осуществляет выезд к владельцу для проведения учета животного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 Животное считается учтенным при наличии у него идентификационного номера, внесения сведений о животом в журнал, а также в паспорт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 Ответственность за сохранность средства идентификации и паспорта возлагается на владельца животного. Средство идентификации животного должно сохраняться на протяжении всей жизни животного, обеспечивая возможность его прочтения (идентификации)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 В случае утраты животным бирки его владелец обязан незамедлительно осуществить повторную идентификацию животного и проинформировать об этом учреждение с указанием нового номера бирки. При неоднократной утрате бирки животным владелец животного обязан незамедлительно осуществить идентификацию животного методом вживления микрочипа и проинформировать об этом учреждение с указанием нового номера микрочипа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 Сведения об изменении идентификационного номера, способа идентификации вносятся в журнал, а также в паспорт в установленном порядке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. Основанием для снятия животного с учета является любое обстоятельство перехода (утраты) права собственности на животное, а также вывоз животного на неподведомственную учреждению территорию. Снятие животных с учета осуществляется на основании заявления владельца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5. Заявление о снятии животного с учета должно быть подано в течение 3 рабочих дней с момента наступления обстоятельства, являющегося основанием для снятия животного с учета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. Специалисты учреждений при поступлении заявлений о снятии животных с учета в течение 2 рабочих дней осуществляют снятие животных с учета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7. При снятии животного с учета в журнале указываются дата и причина снятия с учета, в паспорте делается отметка о снятии животного с учета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8. Процедура учета животных производится бесплатно. Идентификация животного и выдача паспорта осуществляются на платной основе за счет владельца животного согласно прейскуранту, действующему в учреждении.</w:t>
      </w:r>
    </w:p>
    <w:p>
      <w:pPr>
        <w:pStyle w:val="BasicParagraph"/>
        <w:ind w:firstLine="1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. За несоблюдение обязанностей по учету животных, а также за нарушение настоящего Порядка владельцы животных несут ответственность в соответствии с действующим законодательство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8:00Z</dcterms:created>
  <dc:creator>Лида</dc:creator>
  <dc:description/>
  <cp:keywords/>
  <dc:language>en-US</dc:language>
  <cp:lastModifiedBy>Лида</cp:lastModifiedBy>
  <dcterms:modified xsi:type="dcterms:W3CDTF">2015-11-17T01:49:00Z</dcterms:modified>
  <cp:revision>1</cp:revision>
  <dc:subject/>
  <dc:title>ПРАВИТЕЛЬСТВО ЗАБАЙКАЛЬСКОГО КРАЯ</dc:title>
</cp:coreProperties>
</file>