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одельный устав для создания ТОС,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обладающего правами юридического лиц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i/>
          <w:sz w:val="28"/>
          <w:szCs w:val="28"/>
        </w:rPr>
        <w:t>(собранием граждан/конференцией граждан (собранием делегатов))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_______ 20_ года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18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(наименование)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Style18"/>
        <w:spacing w:before="0" w:after="0"/>
        <w:jc w:val="center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 xml:space="preserve">(наименование муниципального района, муниципального округа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городского округа, поселения)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Территориальное общественное самоуправление в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(далее – ТОС) – это самоорганизация граждан по месту их жительства на части территории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олное наименование: территориальное общественное самоуправление «</w:t>
      </w:r>
      <w:r>
        <w:rPr>
          <w:i/>
          <w:sz w:val="28"/>
          <w:szCs w:val="28"/>
        </w:rPr>
        <w:t>(наименование)</w:t>
      </w:r>
      <w:r>
        <w:rPr>
          <w:sz w:val="28"/>
          <w:szCs w:val="28"/>
        </w:rPr>
        <w:t xml:space="preserve">» в </w:t>
      </w:r>
      <w:r>
        <w:rPr>
          <w:rStyle w:val="Emphasis"/>
          <w:sz w:val="28"/>
          <w:szCs w:val="28"/>
        </w:rPr>
        <w:t>(наименование муниципального района, муниципального округа, городского округа, поселения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</w:t>
      </w:r>
      <w:r>
        <w:rPr>
          <w:i/>
          <w:sz w:val="28"/>
          <w:szCs w:val="28"/>
        </w:rPr>
        <w:t>(наименование)</w:t>
      </w:r>
      <w:r>
        <w:rPr>
          <w:sz w:val="28"/>
          <w:szCs w:val="28"/>
        </w:rPr>
        <w:t>»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>решением</w:t>
      </w:r>
      <w:r>
        <w:rPr>
          <w:rStyle w:val="Emphasis"/>
          <w:sz w:val="28"/>
          <w:szCs w:val="28"/>
        </w:rPr>
        <w:t xml:space="preserve"> (наименование представительного органа муниципального района, муниципального округа, городского округа, посел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Органы ТОС находятся по адресу: ______________________________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ение учета интересов граждан, проживающих на территории ТОС, при рассмотрении органами местного самоуправления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</w:rPr>
        <w:t xml:space="preserve">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) обеспечение исполнения решений, принятых на собраниях граждан и конференциях граждан (собраниях делегатов), проводимых </w:t>
      </w:r>
      <w:r>
        <w:rPr>
          <w:szCs w:val="28"/>
          <w:lang w:eastAsia="ru-RU"/>
        </w:rPr>
        <w:t>по вопросам организации и осуществления территориального общественного самоуправления</w:t>
      </w:r>
      <w:r>
        <w:rPr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стратегии социально-экономического развития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стратегию социально-экономического развития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муниципального образования, создания условий для обеспечения населения муниципального образования услугами связи, общественного питания, торговли и бытового обслужи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</w:t>
      </w:r>
      <w:r>
        <w:rPr>
          <w:rStyle w:val="Emphasis"/>
          <w:sz w:val="28"/>
          <w:szCs w:val="28"/>
        </w:rPr>
        <w:t>(наименование представительного органа муниципального района, муниципального округа, городского округа, поселения)</w:t>
      </w:r>
      <w:r>
        <w:rPr>
          <w:sz w:val="28"/>
          <w:szCs w:val="28"/>
        </w:rPr>
        <w:t xml:space="preserve"> или главе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всей территории муниципального образо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в муниципальном образован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в муниципальном образован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деятельности по развитию сферы физической культуры и спорта в муниципальном образован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в муниципальном образовании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4) содействие осуществлению благотворительной деятельности в муниципальном образован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обеспечении первичных мер пожарной безопасности на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8) информирование граждан, проживающих на территории ТОС, о деятельности и решениях органов местного самоуправл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 и конференций граждан (собраний делегатов), а также деятельности органов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4. Собрание граждан и конференция граждан (собрание делегатов)</w:t>
      </w:r>
    </w:p>
    <w:p>
      <w:pPr>
        <w:pStyle w:val="Style18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. К исключительным полномочиям собрания граждан (конференции граждан (собрания делегатов)) относятс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избрание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) обсуждение инициативного проекта и принятие решения по вопросу о его одобр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(конференция граждан (собрание делегатов))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бразования или части его территории, коллективных обращений в органы местного самоуправления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4. Очередное собрание граждан (конференция граждан (собрание делегатов)) проводится не реже двух раз в го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неочередное собрание граждан (внеочередная конференция граждан (собрание делегатов)) может быть проведено по инициати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чередное и внеочередное собрание граждан (конференция граждан (собрание делегатов)) назначается руководителем Комитета Т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5. Собрание граждан считается правомочным, </w:t>
      </w:r>
      <w:r>
        <w:rPr>
          <w:szCs w:val="28"/>
          <w:lang w:eastAsia="ru-RU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36 настоящего Уст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 Конференция граждан (собрание делегатов) может назначаться и проводиться в случае, если число граждан, проживающих на территории ТОС, достигших шестнадцатилетнего возраста, превышает 200 челове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брание делегатов для участия в конференции граждан (собрании делегатов), председателя и секретаря конференции граждан (собрания делегатов) осуществляется на собраниях граждан, назначаемых и проводимых в порядке, установленном пунктах 13−22 настоящего Устава, или путем опроса граждан, проживающих на территории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тет ТОС определяет нормы представительства в целях избрания делегатов для участия в конференции граждан (собрании делегатов) с соблюдением требований, установленных настоящим пунк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ство не может быть менее ___ делегата от ___ жителей, проживающих на соответствующей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(рекомендуемая норма представительства 1 делегат от 10 жителей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 собрания граждан извещает граждан, избранных делегатами для участия в конференции граждан (собрании делегатов), о результатах собрания граждан в течение пяти дней со дня составления списка делега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 полномочиям конференции граждан (собрания делегатов) относится принятие решений по вопросам, указанным в пункте 12 настоящего Уст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9. Конференция граждан (собрание делегатов) считается правомочной, </w:t>
      </w:r>
      <w:r>
        <w:rPr>
          <w:szCs w:val="28"/>
          <w:lang w:eastAsia="ru-RU"/>
        </w:rPr>
        <w:t>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 конференции граждан (собрания делегатов) секретарь конференции граждан (собрания делегатов) ведет протокол, в котором отражается информация, указанная в пункте 36 настоящего Уст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дсчет голосов делегатов конференции граждан (собрания делегатов) осуществляется председателем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делегатов конференции граждан (собрания делегатов) может быть создана счетная комиссия из числа делегатов, присутствующих на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нференции граждан (собрания делегатов) принимаются открытым голосованием простым большинством голосов от числа присутствующих делега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конференции граждан (собрания делегатов)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конференции граждан (собрания делегатов)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я конференции граждан (собрания делегатов) подписываются председателем и секретарем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ения конференции граждан (собрания делегатов)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нференции граждан (собрания делегатов) носят обязательный характер для органов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6. В протоколе собрания граждан (конференции граждан (собрания делегатов)) указываются соответственно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дата и место проведения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инициаторы проведения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фамилия, имя, отчество председателя собрания граждан (конференции граждан (собрания делегатов)), секретаря собрания граждан (конференции граждан (собрания делегатов)), а также состав счетной комиссии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число граждан, присутствующих на собрании граждан (конференции граждан (собрании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вопрос, вынесенный на повестку дня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содержание выступлений участников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 результаты голосования участников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 решение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7. В целях осуществления территориального общественного самоуправления в период между собраниями граждан (конференциями граждан (собраниями делегатов)) формируется исполнительный орган ТОС − Комитет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8. Комитет ТОС считается сформированным с момента принятия решения собрания граждан (конференции граждан (собрания делегатов)) об утверждении состава Комитета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9. Комитет ТОС формируется на ___ год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ое количество лет - 4 года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Число членов Комитета ТОС ___ человек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ое число - 5 человек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 полномочиям Комитета ТОС относятся: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исполнения решений, принятых на собраниях граждан (конференциях граждан (собраниях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rStyle w:val="Emphasis"/>
          <w:i w:val="false"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инициатива проведения внеочередного собрания граждан (внеочередной 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 внесение на собрание граждан (конференцию граждан (собрание делегатов)) предложений о внесении изменений и дополнений в настоящий Устав, принятии нового Уста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в делегаты для участия в конференции граждан (собрании делегат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) внесение на собрание граждан (конференцию граждан (собрание делегатов)) предложений о прекращении своих полномоч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) внесение на собрание граждан (конференцию граждан (собрание делегатов)) предложений о прекращении осуществления ТОС;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(конференции граждан (собрание делегатов)) отчета о своей деятельности до окончания календарного года либо по требованию собрания граждан (конференции граждан (собрания делегатов)), но не чаще одного раза в год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>13) выдвижение инициативного проекта в качестве инициаторов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) осуществляет иные функции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Заседания Комитета ТОС проводятся по мере необходимости, но не реже одного раза в два меся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седания Комитета ТОС проводятся руководителем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ниями прекращения полномочий органа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снованиями прекращения полномочий члена органа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члена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снованиями прекращения осуществления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принятие собранием граждан (конференцией граждан (собранием делегатов)) решения о прекращении осуществления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0. Комитет ТОС в течение пяти дней с момента принятия решения, указанного в подпункте 1 пункта 49 настоящего Устава, направляет в администрацию </w:t>
      </w:r>
      <w:r>
        <w:rPr>
          <w:i/>
          <w:sz w:val="28"/>
          <w:szCs w:val="28"/>
        </w:rPr>
        <w:t>(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ТОС в течение пяти дней с момента вступления в законную силу решения, указанного в подпункте 2 пункта 49 настоящего Устава, направляет в администрацию </w:t>
      </w:r>
      <w:r>
        <w:rPr>
          <w:i/>
          <w:sz w:val="28"/>
          <w:szCs w:val="28"/>
        </w:rPr>
        <w:t>(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b w:val="false"/>
          <w:i/>
          <w:sz w:val="28"/>
          <w:szCs w:val="28"/>
        </w:rPr>
        <w:t xml:space="preserve">«(наименование)»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i/>
          <w:sz w:val="28"/>
          <w:szCs w:val="28"/>
        </w:rPr>
        <w:t>(наименование муниципального района, муниципального округа, городского округа, поселения),</w:t>
      </w:r>
      <w:r>
        <w:rPr>
          <w:rStyle w:val="StrongEmphasis"/>
          <w:b w:val="false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 xml:space="preserve">решением 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i/>
          <w:sz w:val="28"/>
          <w:szCs w:val="28"/>
        </w:rPr>
        <w:t>(собрания граждан/конференции граждан (собрания делегатов))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 20_ года № __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«________»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 xml:space="preserve">в </w:t>
      </w:r>
      <w:r>
        <w:rPr>
          <w:i/>
          <w:szCs w:val="28"/>
        </w:rPr>
        <w:t xml:space="preserve">(наименование муниципального района, муниципального округа,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городского округа, поселения)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i/>
          <w:szCs w:val="28"/>
        </w:rPr>
        <w:t>Модельный устав для создания ТОС с правами юридического лица</w:t>
      </w:r>
    </w:p>
    <w:p>
      <w:pPr>
        <w:pStyle w:val="Style18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8"/>
        <w:spacing w:before="0" w:after="0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ранием граждан/конференцией граждан (собранием делегатов))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_______ 20_ года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(наименование)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 xml:space="preserve">(наименование муниципального района, муниципального округа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городского округа, поселения)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Территориальное общественное самоуправление в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(далее – ТОС) – это самоорганизация граждан по месту их жительства на части территории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олное наименование: территориальное общественное самоуправление «</w:t>
      </w:r>
      <w:r>
        <w:rPr>
          <w:i/>
          <w:sz w:val="28"/>
          <w:szCs w:val="28"/>
        </w:rPr>
        <w:t>(наименование)</w:t>
      </w:r>
      <w:r>
        <w:rPr>
          <w:sz w:val="28"/>
          <w:szCs w:val="28"/>
        </w:rPr>
        <w:t xml:space="preserve">» в </w:t>
      </w:r>
      <w:r>
        <w:rPr>
          <w:rStyle w:val="Emphasis"/>
          <w:sz w:val="28"/>
          <w:szCs w:val="28"/>
        </w:rPr>
        <w:t>(наименование муниципального района, муниципального округа, городского округа, поселения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</w:t>
      </w:r>
      <w:r>
        <w:rPr>
          <w:i/>
          <w:sz w:val="28"/>
          <w:szCs w:val="28"/>
        </w:rPr>
        <w:t>(наименование)</w:t>
      </w:r>
      <w:r>
        <w:rPr>
          <w:sz w:val="28"/>
          <w:szCs w:val="28"/>
        </w:rPr>
        <w:t>»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>решением</w:t>
      </w:r>
      <w:r>
        <w:rPr>
          <w:rStyle w:val="Emphasis"/>
          <w:sz w:val="28"/>
          <w:szCs w:val="28"/>
        </w:rPr>
        <w:t xml:space="preserve"> (наименование представительного органа муниципального района, муниципального округа, городского округа, посел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ТОС является некоммерческой организацией в организационно-правовой форме </w:t>
      </w:r>
      <w:r>
        <w:rPr>
          <w:i/>
          <w:sz w:val="28"/>
          <w:szCs w:val="28"/>
        </w:rPr>
        <w:t>(указать форму некоммерческой организации в соответствии с Федеральным законом от 12 января 1996 года № 7-ФЗ «О некоммерческих организациях»)</w:t>
      </w:r>
      <w:r>
        <w:rPr>
          <w:sz w:val="28"/>
          <w:szCs w:val="28"/>
        </w:rPr>
        <w:t xml:space="preserve"> и подлежит государственной регистрации в установленном закон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 ТОС: _____________________________________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ТОС: ___________________________________________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печать, штамп, бланки и иную атрибутику (эмблемы) с указанием полного наименования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ение учета интересов граждан, проживающих на территории ТОС, при рассмотрении органами местного самоуправления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</w:t>
      </w:r>
      <w:r>
        <w:rPr>
          <w:rStyle w:val="Emphasis"/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</w:rPr>
        <w:t xml:space="preserve">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сполнения решений, принятых на собраниях граждан и конференциях граждан (собраниях делегат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разработка, принятие и реализация планов и программ развития территории ТОС с учетом стратегии социально-экономического развития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дготовка и внесение предложений в стратегию социально-экономического развития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оздания условий для обеспечения населения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услугами связи, общественного питания, торговли и бытового обслужи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</w:t>
      </w:r>
      <w:r>
        <w:rPr>
          <w:rStyle w:val="Emphasis"/>
          <w:sz w:val="28"/>
          <w:szCs w:val="28"/>
        </w:rPr>
        <w:t>(наименование представительного органа муниципального района, муниципального округа, городского округа, поселения)</w:t>
      </w:r>
      <w:r>
        <w:rPr>
          <w:sz w:val="28"/>
          <w:szCs w:val="28"/>
        </w:rPr>
        <w:t xml:space="preserve"> или главе </w:t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, муниципального округа, городского округа, поселения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проса граждан на всей территории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участие в деятельности по развитию сферы образования в </w:t>
      </w:r>
      <w:r>
        <w:rPr>
          <w:rStyle w:val="Emphasis"/>
          <w:i w:val="false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 участие в деятельности по развитию сферы культуры в </w:t>
      </w:r>
      <w:r>
        <w:rPr>
          <w:rStyle w:val="Emphasis"/>
          <w:i w:val="false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 участие в деятельности по развитию сферы физической культуры и спорта в </w:t>
      </w:r>
      <w:r>
        <w:rPr>
          <w:rStyle w:val="Emphasis"/>
          <w:i w:val="false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) участие в организации и осуществлении мероприятий по работе с детьми и молодежью в </w:t>
      </w:r>
      <w:r>
        <w:rPr>
          <w:rStyle w:val="Emphasis"/>
          <w:i w:val="false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содействие осуществлению благотворительной деятельности в </w:t>
      </w:r>
      <w:r>
        <w:rPr>
          <w:rStyle w:val="Emphasis"/>
          <w:i w:val="false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обеспечении первичных мер пожарной безопасности на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8) информирование граждан, проживающих на территории ТОС, о деятельности и решениях органов местного самоуправл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 и конференций граждан (собраний делегатов), а также деятельности органов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обрание граждан и конференция граждан (собрание делегатов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и дополнений в настоящий Устав, принятие новой редакции настоящего Уста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председателя и секретаря собрания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руктуры и численного состава органов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е членов органов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деятельности органов ТОС по реализации планов и программ развития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отчетов о деятельности органов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брание делегатов, председателя и секретаря конферен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учение контрольно-ревизионной комиссии провести контрольные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заключения контрольно-ревизионной комиссии по результатам проведения контрольных мероприят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 прекращении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я о прекращении полномочий члена орган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(конференция граждан (собрание делегатов))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бразования или части его территории, коллективных обращений в органы местного самоуправления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чередное собрание граждан (конференция граждан (собрание делегатов)) проводится не реже двух раз в го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(внеочередная конференция граждан (собрание делегатов)) может быть проведено по инициати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и внеочередное собрание граждан (конференция граждан (собрание делегатов)) назначается руководителем Комитета Т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5. Собрание граждан считается правомочным, </w:t>
      </w:r>
      <w:r>
        <w:rPr>
          <w:szCs w:val="28"/>
          <w:lang w:eastAsia="ru-RU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36 настоящего Уст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. Конференция граждан (собрание делегатов) может назначаться и проводиться в случае, если число граждан, проживающих на территории ТОС, достигших шестнадцатилетнего возраста, превышает 200 челове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брание делегатов для участия в конференции граждан (собрании делегатов), председателя и секретаря конференции граждан (собрания делегатов) осуществляется на собраниях граждан, назначаемых и проводимых в порядке, установленном пунктах 13−22 настоящего Устава, или путем опроса граждан, проживающих на территории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тет ТОС определяет нормы представительства в целях избрания делегатов для участия в конференции граждан (собрании делегатов) с соблюдением требований, установленных настоящим пунк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ство не может быть менее ___ делегата от ___ жителей, проживающих на соответствующей территории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комендуемая норма представительства 1 делегат от 10 жителей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 собрания граждан извещает граждан, избранных делегатами для участия в конференции граждан (собрании делегатов), о результатах собрания граждан в течение пяти дней со дня составления списка делега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 полномочиям конференции граждан (собрания делегатов) относится принятие решений по вопросам, указанным в пункте 12 настоящего Уст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9. Конференция граждан (собрание делегатов) считается правомочной, </w:t>
      </w:r>
      <w:r>
        <w:rPr>
          <w:szCs w:val="28"/>
          <w:lang w:eastAsia="ru-RU"/>
        </w:rPr>
        <w:t>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 конференции граждан (собрания делегатов) секретарь конференции граждан (собрания делегатов) ведет протокол, в котором отражается информация, указанная в пункте 36 настоящего Уст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дсчет голосов делегатов конференции граждан (собрания делегатов) осуществляется председателем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делегатов конференции граждан (собрания делегатов) может быть создана счетная комиссия из числа делегатов, присутствующих на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нференции граждан (собрания делегатов) принимаются открытым голосованием простым большинством голосов от числа присутствующих делега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граждан (собрания делегатов)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конференции граждан (собрания делегатов)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я конференции граждан (собрания делегатов) подписываются председателем и секретарем конференции граждан (собрания делегат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ения конференции граждан (собрания делегатов)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нференции граждан (собрания делегатов) носят обязательный характер для органов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протоколе собрания граждан (конференции граждан (собрания делегатов)) указываются соответственн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председателя собрания граждан (конференции граждан (собрания делегатов)), секретаря собрания граждан (конференции граждан (собрания делегатов)), а также состав счетной комиссии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сутствующих на собрании граждан (конференции граждан (собрании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выступлений участников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ы ТОС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7. Органами ТОС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тет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о-ревизионная комиссия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целях осуществления территориального общественного самоуправления в период между собраниями граждан (конференциями граждан (собраниями делегатов)) формируется исполнительный орган ТОС – Комитет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9. Комитет ТОС считается сформированным с момента принятия решения собрания граждан (конференции граждан (собрания делегатов)) об утверждении состава Комитета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0. Комитет ТОС формируется на ___ год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ое количество лет - 4 года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1. Число членов Комитета ТОС ___ человек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ое число - 5 человек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2. Члены Комитета ТОС из своего состава избирают руководителя и секретаря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К полномочиям Комитета ТОС относятся: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исполнения решений, принятых на собраниях граждан (конференциях граждан (собраниях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в органы местного самоуправления проектов правовых актов органов местного самоуправления и должностных лиц местного самоуправления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инициатива проведения внеочередного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 внесение на собрание граждан (конференцию граждан (собрание делегатов)) предложений о внесении изменений и дополнений в настоящий Устав, принятии нового Уста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в делегаты для участия в конференции граждан (собрании делегат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) внесение на собрание граждан (конференцию граждан (собрание делегатов)) предложений о прекращении своих полномоч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) внесение на собрание граждан (конференцию граждан (собрание делегатов)) предложений о прекращении осуществления ТОС;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) подготовка и внесение на утверждение собрания граждан (конференции граждан (собрание делегатов)) отчета о своей деятельности до окончания календарного года либо по требованию собрания граждан (конференции граждан (собрания делегатов)), но не чаще одного раза в год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) подготовка и внесение на утверждение собрания граждан (конференции граждан (собрания делегатов)) отчета о своей деятельности до окончания календарного года либо по требованию собрания граждан (конференции граждан (собрания делегатов)), но не чаще __ раз в го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едставление информации и документов, необходимых Контрольно-ревизионной комиссии ТОС для проведения контрольных мероприят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спользование имущества и денежных средств ТОС исключительно для осуществления основных направлений деятельности ТОС, указанных в пункте 9 настоящего Устава, и обеспечение их сохра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уководитель Комитета Т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 выдает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) распоряжается в порядке, установленном законодательством, имуществом и средствами, закрепленными за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) обеспечивает открытие и закрытие банковских счетов в случаях и порядке, установленном законодательством Российской Федерации для осуществления операций соответствующего вида, совершает по ним операции, подписывает финансов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7) осуществляет иные функции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седания Комитета ТОС проводятся по мере необходимости, но не реже одного раза в два меся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Заседания Комитета ТОС проводятся руководителем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9. В целях осуществления контроля за экономической и хозяйственной деятельностью Комитет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ОС формируется Контрольно-ревизионная комиссия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0. Контрольно-ревизионная комиссия ТОС является сформированной с момента принятия решения собрания граждан (конференции граждан (собрания делегатов)) об утверждении состава Контрольно-ревизионной комиссии ТОС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ТОС формируется на ___ года (лет) </w:t>
      </w:r>
      <w:r>
        <w:rPr>
          <w:i/>
          <w:sz w:val="28"/>
          <w:szCs w:val="28"/>
        </w:rPr>
        <w:t>(рекомендуется на срок полномочий Комитета ТОС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1. Число членов Контрольно-ревизионной комиссии ТОС ___ человек</w:t>
      </w:r>
      <w:r>
        <w:rPr>
          <w:i/>
          <w:sz w:val="28"/>
          <w:szCs w:val="28"/>
        </w:rPr>
        <w:t xml:space="preserve"> (рекомендуемое число - 5 человек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трольно-ревизионной комиссии ТОС из своего состава избирают председателя и секретаря Контрольно-ревизионной комиссии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олномочиями Контрольно-ревизионной комиссии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внесение на собрание граждан (конференцию граждан (собрание делегатов)) предложений о проведении внеочередного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онтрольных мероприятий экономической и хозяйственной деятельности Комитет ТОС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подготовка и внесение на утверждение собрания граждан (конференции граждан (собрание делегатов)) заключений по результатам проведения контрольных мероприят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а и внесение на утверждение собрания граждан (конференции граждан (собрание делегатов)) отчета о своей деятельности до окончания календарного года либо по требованию собрания граждан (конференции граждан (собрания делегатов)), но не чаще ___ раз в го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снованиями проведения контрольных мероприятий Контрольно-ревизионной комиссией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ончание календарного го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поручение собрания граждан (конференции граждан (собрания делегатов)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учение органов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ственная инициати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о результатам проведения контрольного мероприятия Контрольно-ревизионная комиссия составляет заключение, в котором указыва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контрольного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проведения контрольного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каждого члена Контрольно-ревизионной комиссии, проводившего контрольное мероприят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деятельности Комитета ТОС, в отношении которого проводилось контрольное мероприят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ыводы о соответствии или несоответствии экономической и хозяйственной деятельности Комитета ТОС требованиям, установленным федеральными законами, Уставом </w:t>
      </w:r>
      <w:r>
        <w:rPr>
          <w:rStyle w:val="Emphasis"/>
          <w:sz w:val="28"/>
          <w:szCs w:val="28"/>
        </w:rPr>
        <w:t xml:space="preserve">(наименование муниципального района, муниципального округа, городского округа, поселения), </w:t>
      </w:r>
      <w:r>
        <w:rPr>
          <w:rStyle w:val="Emphasis"/>
          <w:i w:val="false"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правовыми актами и настоящим Уста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ия контрольного мероприятия подписывается членами Контрольно-ревизионной комиссии ТОС, проводившими контрольное мероприятие, председателем и секретарем Контрольно-ревизионной комиссии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5. Контрольно-ревизионная комиссия ТОС представляет заключение по результатам проведения контрольного мероприятия на утверждение собрания граждан (конференции граждан (собрания делегатов)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снования прекращения полномочий органов ТОС и их члено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снованиями прекращения полномочий органа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снованиями прекращения полномочий члена органа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члена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рядок приобретения имущества ТОС, а также порядок пользования и распоряжения имуществом и денежными средствами ТОС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8. Источниками формирования имущества и денежных средст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ОС могут бы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, выделенные в установленном порядке из бюджета </w:t>
      </w:r>
      <w:r>
        <w:rPr>
          <w:rStyle w:val="Emphasis"/>
          <w:sz w:val="28"/>
          <w:szCs w:val="28"/>
        </w:rPr>
        <w:t xml:space="preserve">(наименование муниципального района, муниципального округа, городского округа, поселения) </w:t>
      </w:r>
      <w:r>
        <w:rPr>
          <w:rStyle w:val="Emphasis"/>
          <w:i w:val="false"/>
          <w:sz w:val="28"/>
          <w:szCs w:val="28"/>
        </w:rPr>
        <w:t>(далее – бюджет муниципального образован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использования имущества, находящегося в собственности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работ, услу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е поступления от физических и юридических лиц, в том числе добровольные пожертв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не запрещенные законодательством поступления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ТОС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Имущество и денежные средства ТОС являются неделимыми и не могут быть распределены по вкладам (долям, паям), в том числе между членами органов ТОС, принадлежат ТОС на праве собственности и отражаются на его баланс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Имущество и денежные средства ТОС используются исключительно для осуществления основных направлений деятельности ТОС, указанных в пункте 9 настоящего Устава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Экономическая и хозяйственная деятельность ТОС осуществляется в соответствии со сметой доходов и расходов ТОС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ект сметы доходов и расходов ТОС подготавливается и вносится Комитет ТОС на утверждение собрания граждан (конференции граждан (собрание делегатов)) до окончания календарного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Лицом, ответственным за организацию учета и хранения имущества и денежных средств ТОС, а также за организацию экономической и хозяйственной деятельности ТОС, является руководитель Комитета ТОС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орядок прекращения осуществления ТОС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ми прекращения осуществления ТОС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принятие собранием граждан (конференцией граждан (собранием делегатов)) решения о прекращении осуществления ТО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5. Комитет ТОС в течение пяти дней с момента принятия решения, указанного в подпункте 1 пункта 64 настоящего Устава, направляет в администрацию </w:t>
      </w:r>
      <w:r>
        <w:rPr>
          <w:rStyle w:val="Emphasis"/>
          <w:sz w:val="28"/>
          <w:szCs w:val="28"/>
        </w:rPr>
        <w:t>(наименование муниципального района, муниципального округа, городского округа, поселения)</w:t>
      </w:r>
      <w:r>
        <w:rPr>
          <w:sz w:val="28"/>
          <w:szCs w:val="28"/>
        </w:rPr>
        <w:t xml:space="preserve">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ТОС в течение пяти дней с момента вступления в законную силу решения, указанного в подпункте 2 пункта 64 настоящего Устава, направляет в администрацию </w:t>
      </w:r>
      <w:r>
        <w:rPr>
          <w:rStyle w:val="Emphasis"/>
          <w:sz w:val="28"/>
          <w:szCs w:val="28"/>
        </w:rPr>
        <w:t xml:space="preserve">(наименование муниципального района, муниципального округа, городского округа, поселения) </w:t>
      </w:r>
      <w:r>
        <w:rPr>
          <w:sz w:val="28"/>
          <w:szCs w:val="28"/>
        </w:rPr>
        <w:t>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6. При прекращении осуществления ТОС субсидии, выделенные в установленном порядке из бюджета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возвращаются в бюджет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екращении осуществления ТОС имущество, находящееся на балансе ТОС, приобретенное за счет субсидий из бюджета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переданное органами местного самоуправления, передается в собственность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ые денежные средства и имущество ТОС, оставшиеся после удовлетворения требований кредиторов, направляются на осуществление основных направлений деятельности ТОС, указанных в пункта 9 настоящего Устава, либо определенных решением собрания граждан (конференции граждан (собрания делегатов)) о прекращении осуществления ТОС, или на благотворительные цели, а в спорных случаях – в порядке, определенном решением су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ставшихся после прекращения осуществления ТОС денежных средств и имущества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b w:val="false"/>
          <w:i/>
          <w:sz w:val="28"/>
          <w:szCs w:val="28"/>
        </w:rPr>
        <w:t xml:space="preserve">«(наименование)»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i/>
          <w:sz w:val="28"/>
          <w:szCs w:val="28"/>
        </w:rPr>
        <w:t>(наименование муниципального района, муниципального округа, городского округа, поселения),</w:t>
      </w:r>
      <w:r>
        <w:rPr>
          <w:rStyle w:val="StrongEmphasis"/>
          <w:b w:val="false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 xml:space="preserve">решением 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8"/>
        <w:spacing w:before="0" w:after="0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рания граждан/конференции граждан (собрания делегатов))</w:t>
      </w:r>
    </w:p>
    <w:p>
      <w:pPr>
        <w:pStyle w:val="Style18"/>
        <w:spacing w:before="0" w:after="0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 20_ года № __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 «</w:t>
      </w:r>
      <w:r>
        <w:rPr>
          <w:i/>
          <w:szCs w:val="28"/>
        </w:rPr>
        <w:t>(наименование)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 xml:space="preserve">в </w:t>
      </w:r>
      <w:r>
        <w:rPr>
          <w:i/>
          <w:szCs w:val="28"/>
        </w:rPr>
        <w:t xml:space="preserve">(наименование муниципального района, муниципального округа,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городского округа, поселения)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ы 24 – 35 Устава и упоминание по тексту «конференции граждан (собрания делегатов)» рекомендуется включать в проект Устава ТОС при численности населения более 500 человек, проживающего на территории ТОС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ы 24 – 35 Устава и упоминание по тексту «конференции граждан (собрания делегатов)» рекомендуется включать в проект Устава ТОС при численности населения более 500 человек, проживающего на территории Т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8:00Z</dcterms:created>
  <dc:creator>station252</dc:creator>
  <dc:description/>
  <dc:language>en-US</dc:language>
  <cp:lastModifiedBy>Яковлева</cp:lastModifiedBy>
  <dcterms:modified xsi:type="dcterms:W3CDTF">2024-05-24T05:28:00Z</dcterms:modified>
  <cp:revision>2</cp:revision>
  <dc:subject/>
  <dc:title/>
</cp:coreProperties>
</file>