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84" w:firstLine="11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ind w:left="-284" w:firstLine="11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ведение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Документация по планировке территории – «Проект планировки с проектом межевания в его составе территории для реконструкции линейного объекта – автомобильной дороги Краснокаменск –Мациевская регионального значения на участке км 74+000 – км 81+200 в Забайкальском районе Забайкальскогокрая»  разработана согласно требованиям законодательных актов и рекомендаций следующих нормативных документов:</w:t>
      </w:r>
    </w:p>
    <w:p>
      <w:pPr>
        <w:pStyle w:val="Style20"/>
        <w:numPr>
          <w:ilvl w:val="0"/>
          <w:numId w:val="5"/>
        </w:numPr>
        <w:spacing w:lineRule="auto" w:line="360" w:before="0" w:after="16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Градостроительный кодекс РФ от 29.12.2004 г. №190-ФЗ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Земельный кодекса РФ от 25.10.2001 г. № 136-ФЗ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П 2.05.02-85* «Автомобильные дороги»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Нормы отвода земель для размещения автомобильных дорог и (или) объектов дорожного сервиса, утвержденные Постановлением Правительства РФ № 717 от 02.09.2009 г.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нПиН 2.2.1/2.1.1.1200 – 03 «Санитарно – защитные зоны и санитарная классификация предприятий, сооружений и иных объектов»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нПиН «Санитарные нормы и правила защиты населения от воздействия электромагнитного поля, создаваемые воздушными линиями электропередачи (ВЛ) переменного тока промышленной частот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льный закон «О землеустройстве» от 18.06.2001 г. №78-ФЗ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24"/>
        <w:spacing w:lineRule="auto" w:line="360"/>
        <w:rPr>
          <w:b/>
          <w:b/>
          <w:bCs/>
          <w:szCs w:val="28"/>
        </w:rPr>
      </w:pPr>
      <w:r>
        <w:rPr>
          <w:rFonts w:cs="Arial" w:ascii="Arial" w:hAnsi="Arial"/>
        </w:rPr>
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акты РФ» от 13.05.2008 г. №257-ФЗ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8"/>
        </w:rPr>
        <w:t>Генеральный план городского поселения «Забайкальское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Исходные данные для проектирования предоставлены Заказчиком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/>
        <w:ind w:left="567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разработки  проекта планировки являются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160"/>
        <w:ind w:left="567" w:firstLine="284"/>
        <w:contextualSpacing/>
        <w:jc w:val="both"/>
        <w:rPr/>
      </w:pPr>
      <w:r>
        <w:rPr>
          <w:rFonts w:cs="Arial" w:ascii="Arial" w:hAnsi="Arial"/>
          <w:szCs w:val="24"/>
        </w:rPr>
        <w:t>Федеральный закон «О государственном кадастре недвижимости» от 28.07.2007 г. №221-ФЗ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160"/>
        <w:ind w:left="567"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ание на разработку документации по планировке территории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 w:before="0" w:after="160"/>
        <w:ind w:left="851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-284" w:right="-2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-284" w:right="-2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-284" w:right="-2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ачестве исходных материалов и документов использовались:</w:t>
      </w:r>
    </w:p>
    <w:p>
      <w:pPr>
        <w:pStyle w:val="Normal"/>
        <w:spacing w:lineRule="auto" w:line="360"/>
        <w:ind w:left="-284" w:right="-2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атериалы предварительных согласований места размещения проектируемого участка автомобильной дороги;</w:t>
      </w:r>
    </w:p>
    <w:p>
      <w:pPr>
        <w:pStyle w:val="Normal"/>
        <w:spacing w:lineRule="auto" w:line="360"/>
        <w:ind w:left="-284" w:right="-2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опографический план участка автодороги М 1:2000;</w:t>
      </w:r>
    </w:p>
    <w:p>
      <w:pPr>
        <w:pStyle w:val="Normal"/>
        <w:spacing w:lineRule="auto" w:line="360"/>
        <w:ind w:left="-284" w:right="-2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лан территории с нанесенными проектными решениями по реконструкции участка автодороги М 1:2000;</w:t>
      </w:r>
    </w:p>
    <w:p>
      <w:pPr>
        <w:pStyle w:val="Normal"/>
        <w:spacing w:lineRule="auto" w:line="360" w:before="0" w:after="24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тчеты об инженерно-геодезических, инженерно-геологических и инженерно-экологических изысканиях, выполненных ООО «Дормостпроект» в 2013 г. </w:t>
      </w:r>
    </w:p>
    <w:p>
      <w:pPr>
        <w:pStyle w:val="Style20"/>
        <w:numPr>
          <w:ilvl w:val="1"/>
          <w:numId w:val="2"/>
        </w:numPr>
        <w:spacing w:lineRule="auto" w:line="360" w:before="0" w:after="160"/>
        <w:ind w:left="-284" w:right="-2" w:firstLine="1135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ткая характеристика территории в границах проекта планировки, зоны с особыми условиями использования</w:t>
      </w:r>
    </w:p>
    <w:p>
      <w:pPr>
        <w:pStyle w:val="Style20"/>
        <w:spacing w:lineRule="auto" w:line="360"/>
        <w:ind w:left="-284" w:right="-2" w:firstLine="11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ектируемый участок является частью автомобильной  дорогиКраснокаменск – Мациевская и проходит по территории   Забайкальского района Забайкальского края. </w:t>
      </w:r>
    </w:p>
    <w:p>
      <w:pPr>
        <w:pStyle w:val="Style20"/>
        <w:spacing w:lineRule="auto" w:line="360"/>
        <w:ind w:left="-284" w:firstLine="1135"/>
        <w:jc w:val="both"/>
        <w:rPr>
          <w:szCs w:val="24"/>
        </w:rPr>
      </w:pPr>
      <w:r>
        <w:rPr>
          <w:rFonts w:cs="Arial" w:ascii="Arial" w:hAnsi="Arial"/>
          <w:szCs w:val="24"/>
        </w:rPr>
        <w:t>Основным назначением дороги является обслуживание местных транспортных связей между прилегающими к дороге населенными пунктами. Так же служит для связи  автомобильной дороги Чита – Забайкальск федерального значения с автомобильной дорогой Краснокаменск – Забайкальск и железнодорожными станциями Забайкальск и Борзя.</w:t>
      </w:r>
    </w:p>
    <w:p>
      <w:pPr>
        <w:pStyle w:val="Style20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проходит по населенным пунктам. Кроме того, на всем протяжении отсутствуют населенные пункты и съезды к сельхозстоянкам.   </w:t>
      </w:r>
    </w:p>
    <w:p>
      <w:pPr>
        <w:pStyle w:val="Style20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ектируемый участок  проходит по территории Забайкальского района и расположен на землях СП «Билитуйское», ОАО «РЖД», ФКУ  Упрдор «Забайкалье» и ГП «Забайкальское».  </w:t>
      </w:r>
    </w:p>
    <w:p>
      <w:pPr>
        <w:pStyle w:val="Style20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о трассы соответствует км 74+006 транзитного проектного километража автодороги Краснокаменск – Мациевская.  На момент разработки проекта планировки  осуществлялись работы по реконструкции участка дороги, к которому примыкает проектируемый участок.</w:t>
      </w:r>
    </w:p>
    <w:p>
      <w:pPr>
        <w:pStyle w:val="Style20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ец трассы  примыкает к автомобильной дороге федерального значения А-350 Чита – Забайкальск- Граница с КНР на км 478+000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описываемого участка автодороги нехарактерно широкое распространение опасных экзогенных процессов.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роектируемого участка практически отсутствует многолетняя мерзлота (за исключением короткого отрезка), подземные воды, заболоченные участки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некоторых отрезках трассы отмечается снегозаносимость в направлении слева направо (с востока на запад) в виде сугробов и снежных валов высотой до 1.2 м. </w:t>
      </w:r>
    </w:p>
    <w:p>
      <w:pPr>
        <w:pStyle w:val="Normal"/>
        <w:spacing w:lineRule="auto" w:line="360" w:before="0" w:after="28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гий рельеф, задернованность территории и глинистый состав грунтов препятствуют развитию эрозии – на всем протяжении трассы не встречаются какие-либо её признаки – овраги, промоины и т.п. Склоновые процессы - суффозия, карст и т.п. не характерны для этого района. Некоторую потенциальную опасность, представляет только процесс морозного пучения.</w:t>
      </w:r>
    </w:p>
    <w:p>
      <w:pPr>
        <w:pStyle w:val="Normal"/>
        <w:spacing w:lineRule="auto" w:line="276" w:before="0" w:after="280"/>
        <w:ind w:left="-284" w:firstLine="1135"/>
        <w:jc w:val="both"/>
        <w:rPr/>
      </w:pPr>
      <w:r>
        <w:rPr>
          <w:rFonts w:cs="Arial" w:ascii="Arial" w:hAnsi="Arial"/>
          <w:b/>
          <w:szCs w:val="24"/>
        </w:rPr>
        <w:t xml:space="preserve">1.2 Красные линии </w:t>
      </w:r>
    </w:p>
    <w:p>
      <w:pPr>
        <w:pStyle w:val="Normal"/>
        <w:spacing w:lineRule="auto" w:line="276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планируемого размещения объекта не располагается на застроенной территории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реконструируемом участке автомобильной дороги красные линии устанавливаются по границам земельного отвода.</w:t>
      </w:r>
    </w:p>
    <w:p>
      <w:pPr>
        <w:pStyle w:val="Normal"/>
        <w:spacing w:lineRule="auto" w:line="276" w:before="0" w:after="280"/>
        <w:ind w:left="-284" w:firstLine="1135"/>
        <w:jc w:val="both"/>
        <w:rPr/>
      </w:pPr>
      <w:r>
        <w:rPr>
          <w:rFonts w:cs="Arial" w:ascii="Arial" w:hAnsi="Arial"/>
          <w:b/>
          <w:szCs w:val="24"/>
        </w:rPr>
        <w:t>1.3 Планируемые к размещению объекты капитального строительства. Линейные объекты</w:t>
      </w:r>
    </w:p>
    <w:p>
      <w:pPr>
        <w:pStyle w:val="Normal"/>
        <w:spacing w:lineRule="auto" w:line="276" w:before="0" w:after="280"/>
        <w:ind w:left="-284" w:firstLine="11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3.1 Проектируемый линейный объект - автомобильная дорога регионального значения</w:t>
      </w:r>
    </w:p>
    <w:p>
      <w:pPr>
        <w:pStyle w:val="TextBodyIndent"/>
        <w:spacing w:lineRule="auto" w:line="360" w:before="0" w:after="0"/>
        <w:ind w:left="-284" w:firstLine="1135"/>
        <w:contextualSpacing/>
        <w:rPr/>
      </w:pPr>
      <w:r>
        <w:rPr>
          <w:rFonts w:cs="Arial" w:ascii="Arial" w:hAnsi="Arial"/>
          <w:color w:val="000000"/>
        </w:rPr>
        <w:t xml:space="preserve">Существующая автомобильная дорога Краснокаменск – Мациевская  на участке км </w:t>
      </w:r>
      <w:r>
        <w:rPr>
          <w:rFonts w:cs="Arial" w:ascii="Arial" w:hAnsi="Arial"/>
        </w:rPr>
        <w:t xml:space="preserve">74+000 – км 81+200 </w:t>
      </w:r>
      <w:r>
        <w:rPr>
          <w:rFonts w:cs="Arial" w:ascii="Arial" w:hAnsi="Arial"/>
          <w:color w:val="000000"/>
        </w:rPr>
        <w:t xml:space="preserve">по техническому состоянию земляного полотна, дорожной одежды, искусственных сооружений, обустройства, не соответствует нормам для дорог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технической категории и подлежит реконструкции. </w:t>
      </w:r>
    </w:p>
    <w:p>
      <w:pPr>
        <w:pStyle w:val="TextBodyIndent"/>
        <w:spacing w:lineRule="auto" w:line="360" w:before="0" w:after="0"/>
        <w:ind w:left="-284" w:firstLine="113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Целью реконструкции является улучшение плана, продольного профиля и конструктивных элементов существующей дороги, с доведением параметров до параметров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технической категории, а так же устройство дорожной одежды капитального типа из асфальтобетона.</w:t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мобильная дорога  запроектирована с транспортной развязкой  без пересечения транспортных потоков – устройство канализированного примыкания двух равнозначных дорог с устройством  переходно-скоростных полос на основной дороге и ветви №1.</w:t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е направление автомобильной дороги предусматривает направление движения от г. Краснокаменскв  пгт. Забайкальск, а ветвь транспортной развязки  - из г. Краснокаменск  в г. Чита по федеральной дороге А-350, где на  примыкании исключается пересечение потоков движения.</w:t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о основного направления ПК 0+00 принято на км 74+006 проектного транзитного километража автодороги Краснокаменск - Мациевская.  Начало ветви транспортной развязки  ПК 0+00 принято на ПК 57+99.51 основного направления (примыкание под углом 50°).</w:t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ец проектируемого участка, ПК 80+15.07 основного направления и                ПК 26+36.70 ветви транспортной развязки, соответствует км 82+021 проектного транзитного километража автомобильной дороги Краснокаменск – Мациевская и        км 478+000 автомобильной дороги А-350 Чита – Забайкальск – граница с КНР (примыкание с двух сторон). </w:t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е протяжение проектируемого участка составило 10,652 км, в том числе: основное направление – 8,015 км и ветви транспортной развязки – 2,637 км.  </w:t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ь основного направления имеет восемь углов поворотов, ветви  транспортной развязки - 3. </w:t>
      </w:r>
    </w:p>
    <w:p>
      <w:pPr>
        <w:pStyle w:val="Normal"/>
        <w:spacing w:lineRule="auto" w:line="336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ьшие радиусы кривых в плане – 300 м приняты на вершинах углов     № 8 основного направления и №1 и №3 – ветви  транспортной развязки. Принятые величины радиусов  соответствуют требованиям СНиП 2.05.02-85*, исходя из расчетной скорости движения – 80 км/час.</w:t>
      </w:r>
    </w:p>
    <w:p>
      <w:pPr>
        <w:pStyle w:val="Normal"/>
        <w:spacing w:lineRule="auto" w:line="336"/>
        <w:ind w:left="-284" w:firstLine="1135"/>
        <w:jc w:val="both"/>
        <w:rPr/>
      </w:pPr>
      <w:r>
        <w:rPr>
          <w:rFonts w:cs="Arial" w:ascii="Arial" w:hAnsi="Arial"/>
          <w:szCs w:val="24"/>
        </w:rPr>
        <w:t>Проектируемый участок реконструкции автодороги по основному направлению проложен в пределах земляного полотна существующей автомобильной дороги, за исключением участков, требующих доведения параметров плана до нормативных значений (ПК 8+00 – ПК 11+50, ПК 53+00 – ПК 66+00, ПК 67+50 – ПК 74+00) и в месте примыкания к федеральной автомобильной дороге А-350 (ПК 77+00 – ПК 80+00). Ветвь транспортной развязки проложена  по новому направлению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полосы отвода принят в зависимости от категории дороги, количества полос движения, высоты насыпей, глубины выемок, крутизны откосов земляного полотна, требований обеспечения безопасности движения и боковой видимости и с учетом размещения  всех конструктивных элементов земляного полотна, в частности приоткосных берм земляного полотна, кюветов, сбросов, примыканий, укреплений  у труб, а так же земельных участков, предназначенных для обеспечения производства работ по содержанию автомобильных дорог шириной, не менее трех метров с каждой стороны, а так же с учетом перспективного развития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редняя ширина полосы отвода основного направления составила 44.2 м, ветви транспортной развязки – 47.0 м. </w:t>
      </w:r>
    </w:p>
    <w:p>
      <w:pPr>
        <w:pStyle w:val="Normal"/>
        <w:spacing w:lineRule="auto" w:line="360" w:before="16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хождение трассы выполняется с пересечениями с инженерными коммуникациями и поверхностными водотоками. Пересечения с инженерными коммуникациями осуществляется закрытым или открытым способом в соответствии с действующими нормами.</w:t>
      </w:r>
    </w:p>
    <w:p>
      <w:pPr>
        <w:pStyle w:val="Normal"/>
        <w:spacing w:lineRule="auto" w:line="360" w:before="16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обенно густая сеть инженерных коммуникаций сосредоточена в месте прохождения железной дороги и принадлежит ей (ВЛ-10 кВ и воздушный кабель ВОЛС). </w:t>
      </w:r>
    </w:p>
    <w:p>
      <w:pPr>
        <w:pStyle w:val="Normal"/>
        <w:spacing w:lineRule="auto" w:line="360" w:before="160" w:after="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Кроме того трассу автомобильной дороги  пересекаютЛЭП 35кВ ОАО «Читаэнерго», подземные кабели связи, принадлежащих  ОАО «Ростелеком», и  кабель ВОЛС, принадлежащий Компании «Транстелеком-Чита».</w:t>
      </w:r>
    </w:p>
    <w:p>
      <w:pPr>
        <w:pStyle w:val="Normal"/>
        <w:spacing w:lineRule="auto" w:line="336" w:before="0" w:after="240"/>
        <w:ind w:left="-284" w:firstLine="113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ующие и переустраиваемые инженерные сети, их охранные зоны приведены на чертеже ПП-2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3.2. Характеристики развития систем инженерно-технического обеспечения территории</w:t>
      </w:r>
    </w:p>
    <w:p>
      <w:pPr>
        <w:pStyle w:val="Normal"/>
        <w:spacing w:lineRule="auto" w:line="360" w:before="160" w:after="160"/>
        <w:ind w:left="-284" w:firstLine="1134"/>
        <w:jc w:val="both"/>
        <w:rPr/>
      </w:pPr>
      <w:r>
        <w:rPr>
          <w:rFonts w:cs="Arial" w:ascii="Arial" w:hAnsi="Arial"/>
          <w:szCs w:val="24"/>
        </w:rPr>
        <w:t>Инженерно-техническое обеспечение прилегающих территорий обеспечивается наличием искусственных сооружений и обстановкой дороги.</w:t>
      </w:r>
    </w:p>
    <w:p>
      <w:pPr>
        <w:pStyle w:val="Normal"/>
        <w:spacing w:lineRule="auto" w:line="336" w:before="0" w:after="24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4. Характеристики развития системы транспортного обслуживания территории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анспортная схема проектируемой территории выполнена согласно сложившейся сети автомобильных и железной  дорог и ранее разработанной проектной документации. </w:t>
      </w:r>
    </w:p>
    <w:p>
      <w:pPr>
        <w:pStyle w:val="Normal"/>
        <w:spacing w:lineRule="auto" w:line="360" w:before="0" w:after="28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ируемый участок автомобильной дороги регионального значения примыкает в автомобильной дороге федерального значения  А – 350 Чита – Забайкальск – граница с КНРи на ПК 66+34  проходит под путепроводом, расположенном на км 476+703между его опорами рядом с  железнодорожной линией Карымская – Забайкальск (Россия - Китай).</w:t>
      </w:r>
    </w:p>
    <w:p>
      <w:pPr>
        <w:pStyle w:val="Normal"/>
        <w:spacing w:lineRule="auto" w:line="360" w:before="0" w:after="28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5. Вертикальная панировка и инженерная подготовка территории</w:t>
      </w:r>
    </w:p>
    <w:p>
      <w:pPr>
        <w:pStyle w:val="Normal"/>
        <w:spacing w:lineRule="auto" w:line="360"/>
        <w:ind w:left="-284" w:firstLine="1134"/>
        <w:jc w:val="both"/>
        <w:rPr/>
      </w:pPr>
      <w:r>
        <w:rPr>
          <w:rFonts w:cs="Arial" w:ascii="Arial" w:hAnsi="Arial"/>
          <w:szCs w:val="24"/>
        </w:rPr>
        <w:t>Вертикальная планировка выполнена исходя из условий максимального сохранения естественного рельефа, почвенного покрова, отвода поверхностных вод по кюветам и перепуском через дорогу по искусственным сооружениям со скоростями, исключающими возможность эрозии почв, минимального объема земляных работ с учетом использования грунтов выемок.</w:t>
      </w:r>
    </w:p>
    <w:p>
      <w:pPr>
        <w:pStyle w:val="Normal"/>
        <w:spacing w:lineRule="auto" w:line="360" w:before="0" w:after="280"/>
        <w:ind w:left="-284" w:firstLine="1135"/>
        <w:jc w:val="both"/>
        <w:rPr>
          <w:color w:val="000000"/>
          <w:shd w:fill="FFFFFF" w:val="clear"/>
        </w:rPr>
      </w:pPr>
      <w:r>
        <w:rPr>
          <w:rFonts w:cs="Arial" w:ascii="Arial" w:hAnsi="Arial"/>
          <w:szCs w:val="24"/>
        </w:rPr>
        <w:t>Инженерная подготовка территории заключается в создании геодезической разбивочной основы; демонтаже элементов обустройства существующей дороги, искусственных сооружений; снятии плодородного слоя почвы со складированием   в кавальеры, расположенные в полосе постоянного отвода, для последующего использования; устройство временных объездных дорог для пропуска транзитного и построечного транспорта.</w:t>
      </w:r>
    </w:p>
    <w:p>
      <w:pPr>
        <w:pStyle w:val="Normal"/>
        <w:spacing w:lineRule="auto" w:line="360" w:before="0" w:after="280"/>
        <w:ind w:firstLine="851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Cs w:val="24"/>
        </w:rPr>
        <w:t>1.6. Меры по защите территории от чрезвычайных ситуаций природного и техногенного характера</w:t>
      </w:r>
    </w:p>
    <w:p>
      <w:pPr>
        <w:pStyle w:val="Normal"/>
        <w:spacing w:lineRule="auto" w:line="336"/>
        <w:ind w:left="-284" w:firstLine="1135"/>
        <w:jc w:val="both"/>
        <w:rPr/>
      </w:pPr>
      <w:r>
        <w:rPr>
          <w:rFonts w:cs="Arial" w:ascii="Arial" w:hAnsi="Arial"/>
          <w:szCs w:val="24"/>
        </w:rPr>
        <w:t>В целях исключения ЧС техногенного  и природного характера выбор варианта прохождения трассы производился из условия  наименьшего ограничения и изменения скорости, обеспечения безопасности и удобства движения, c учетом наиболее благоприятных инженерно-геологических и геокриологических условий реконструкции,с соблюдением условий по снегонезаносимости.</w:t>
      </w:r>
    </w:p>
    <w:p>
      <w:pPr>
        <w:pStyle w:val="Normal"/>
        <w:spacing w:lineRule="auto" w:line="360" w:before="0" w:after="28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 w:before="0" w:after="28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ОСНОВАНИЕ  ПРОЕКТА  ПЛАНИРОВКИ ТЕРРИТОРИИ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1"/>
          <w:numId w:val="2"/>
        </w:numPr>
        <w:spacing w:lineRule="auto" w:line="360" w:before="0" w:after="120"/>
        <w:contextualSpacing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стояние территории в период подготовки проекта</w:t>
      </w:r>
    </w:p>
    <w:p>
      <w:pPr>
        <w:pStyle w:val="Style20"/>
        <w:numPr>
          <w:ilvl w:val="2"/>
          <w:numId w:val="2"/>
        </w:numPr>
        <w:spacing w:lineRule="auto" w:line="276" w:before="0" w:after="160"/>
        <w:ind w:left="851" w:hanging="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стоположение и границы планировочной структуры</w:t>
      </w:r>
    </w:p>
    <w:p>
      <w:pPr>
        <w:pStyle w:val="TextBody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й к размещению  участок является частью автомобильной  дороги Краснокаменск – Мациевская и проходит по территории   Забайкальского района Забайкальского края. </w:t>
      </w:r>
    </w:p>
    <w:p>
      <w:pPr>
        <w:pStyle w:val="Normal"/>
        <w:spacing w:lineRule="auto" w:line="360"/>
        <w:ind w:left="-284" w:firstLine="1135"/>
        <w:jc w:val="both"/>
        <w:rPr>
          <w:szCs w:val="24"/>
        </w:rPr>
      </w:pPr>
      <w:r>
        <w:rPr>
          <w:rFonts w:cs="Arial" w:ascii="Arial" w:hAnsi="Arial"/>
        </w:rPr>
        <w:t>Основным назначением дороги является обслуживание местных транспортных связей между прилегающими к дороге населенными пунктами. Так же служит для связи  автомобильной дороги Чита – Забайкальск федерального значения с автомобильной дорогой Краснокаменск – Забайкальск и железнодорожными станциями Забайкальск, Борзя, Краснокаменск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ектируемый участок  проходит по территории Забайкальского района и расположен на землях СП «Билитуйское», ОАО «РЖД», ФКУ  Упрдор «Забайкалье» и ГП «Забайкальское».  На всем протяжении отсутствуют населенные пункты и съезды к сельхозстоянкам.  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ируемый участок на ПК 80+15,07 примыкает к автомобильной дороге федерального значения А-350 Чита – Забайкальск- Граница с КНР.</w:t>
      </w:r>
    </w:p>
    <w:p>
      <w:pPr>
        <w:pStyle w:val="Normal"/>
        <w:spacing w:lineRule="auto" w:line="360" w:before="0" w:after="160"/>
        <w:ind w:left="-284" w:firstLine="113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Для разделения транспортных потоков на примыкании к автомобильной дороге А-350 проектом предусмотрено устройство ветви транспортной развязки, расположенной с левой стороны от проектируемого участка дороги.</w:t>
      </w:r>
    </w:p>
    <w:p>
      <w:pPr>
        <w:pStyle w:val="Style20"/>
        <w:numPr>
          <w:ilvl w:val="2"/>
          <w:numId w:val="9"/>
        </w:numPr>
        <w:spacing w:lineRule="auto" w:line="360" w:before="0" w:after="120"/>
        <w:ind w:left="1945" w:hanging="527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Геологическое строение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В геологическом строении полосы, примыкающей к планируемой территории, принимают участие стратифицированные вулканогенно-осадочные отложения юры и мела, четвертичные отложения различного генезиса, а также верхнеюрские субвулканические образования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Рассматриваемая территория проходит по слабохолмистой, пологонаклонной сухой степной местности. Значительных перевалов через водоразделы нет. Постоянные водотоки и участки природной заболоченности не пересекаются. С геоморфологической точки зрения, условия прохождения благоприятные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важинами, пробуренными в ходе инженерно-геологических изысканий, вскрыты грунты делювиально-пролювиальных и аллювиально-пролювиальных четвертичных отложений, а в начале трассы элювиальные и коренные породы юрских эффузивно-осадочных образований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женерно-геологический разрез характеризуется резким преобладанием глинистых грунтов (суглинки и глины), зачастую содержащих в разных количествах крупнообломочные включен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иду дренированности отложений и преобладания глинистых грунтов, не являющихся коллекторами подземных вод, гидрогеологические условия простые. Подземные воды встречены лишь в редких скважинах на глубинах 3,4-4,8 м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Геокриологические условия также достаточно простые. Многолетняя мерзлота вскрыта на коротком отрезке лога, на ПК 4+50 - ПК 6+00. Кровля мерзлоты залегает на глубинах 3,9-5,0 м, подошва до глубины 12.0 м не вскрыта. Мёрзлыми являются суглинки сетчато-слоистой криотекстуры, мягкопластичные  при оттаивании. Грунты залегают в основании одноочковой трубы. Мерзлота высокотемпературная, как и повсюду в Забайкалье. Проведёнными термозамерами в скважине № 1545 установлена температура на глубине нулевых годовых амплитуд -0,4°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арактерным явлением этого района, как и всего восточного Забайкалья, является глубокое сезонное промерзание грунтов, обусловленное низкими зимними температурами в сочетании с малоснежьем. Промерзание грунтов начинается во второй половине октября, в ноябре мощность сезонномерзлого слоя достигает 0,8 -1,1 м, к концу декабря - 1,5-2,0 м, в конце зимы - 2,5-3,0 м. Далее промерзание продолжается всю весну по подошве сезонномерзлого слоя, с одновременной оттайкой по кровле. К концу весны глубина сезонного промерзания может достигнуть 3,5-4,5 м, а под ИССО до 6,0 м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ное оттаивание сезонномерзлого слоя заканчивается, в зависимости от степени освещенности и литологии грунтов, в июле-августе. Поэтому, при земляных работах летом сезонномерзлые грунты очень часто ошибочно принимаются за многолетнемерзлые. Нормативная глубина сезонного промерзания для усредненного инженерно-геологического разреза составляет 4,0 м.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большей части инженерно-геологические условия определены, как среднесложные (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я, согласно прил. А, СП 47.13330-2012) по совокупности факторов, из которых определяющими являются геолого-литологические - почти повсеместное распространение глинистых грунтов в основании насыпи, являющихся потенциально пучинистыми при определенных условиях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На отрезках ПК 4+50 - ПК 6+00, где по днищу лога вскрыты многолетнемерзлые, мягкопластичные при оттаивании суглинки, на ПК48+80 – ПК 50+50, проходящему по днищу озерной котловины с залегающими в основании насыпислабыми мягкопластичными суглинками мощностью 0,7-1,2 м, и на отрезке ПК 22+50 – ПК 23+50, где также в основании залегают подобные суглинки мощностью до 1,0 м, инженерно-геологические условия определены как сложные  (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категория по прил. А СП 47-13330.2012)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ип местности по условиям увлажнения, согласно прил. В к СП 34.13330.2012, на большей части трассы определен как первый (сухие места)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торой тип местности (сырые места) определен на отрезках с необеспеченным поверхностным стоком, с черноземными и каштановыми почвами, имеющими признаки заболачива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ог, не имеющий стока на ПК 4+50 – ПК 6+00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ог, не имеющий стока на ПК 42+50 – ПК 44+00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нище озерной котловинки на ПК 48+80 – ПК 50+50,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кочкованная слабонаклонная поверхность ПК 24+00 – ПК 25+00 (ветвь транспортной развязки).  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убина сезонного промерзания составляет на разных геоморфологических элементах от 3,0 до 4,5 м.</w:t>
      </w:r>
    </w:p>
    <w:p>
      <w:pPr>
        <w:pStyle w:val="Normal"/>
        <w:spacing w:lineRule="auto" w:line="360" w:before="0" w:after="24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йсмичность района изысканий составляет 6 баллов для возможного 10% превышения вероятности сейсмической интенсивности (прил. Б стр.78 (табл. 1 СП 14.13330.2011). </w:t>
      </w:r>
    </w:p>
    <w:p>
      <w:pPr>
        <w:pStyle w:val="Style20"/>
        <w:numPr>
          <w:ilvl w:val="2"/>
          <w:numId w:val="6"/>
        </w:numPr>
        <w:spacing w:lineRule="auto" w:line="360" w:before="0" w:after="24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идролог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зированные гидрогеологические исследования неоднократно проводились в описываемом районе [В.М. Глушенков и Т.В. Маякова]. По результатам этих исследований выделено восемь водоносных комплексов, из которых на прилегающей к трассе территории Мациевской впадины вскрыва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носный комплекс юрских эффузивно-осадочных отложений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носный комплекс нижнемеловых отложений тургинской свиты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носный комплекс полигенетических четвертичных отлож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виду небольшой глубины бурения инженерно- геологических скважин, на объекте вскрыты только подземные воды четвертичных отложений. Поскольку участок автодороги проходит по территории распространения делювиально-пролювиальных  и, в меньшей степени, аллювиально-пролювиальных отложений преимущественно глинистого состава, обводненность разреза очень незначительна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земные воды вскрыты только в трех скважинах (№412, №415, №429) на глубинах 3,4-4,8 м в гравелистых песках и прослойках песков среди дресвяной супеси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овень появления подземных вод на период изысканий 3,4-4,8 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овень установления подземных вод на период изысканий 3,4-4,8 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адении обильного количества атмосферных осадков возможно изменение уровня грунтовых в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гидродинамике воды ненапорные, по типу – грунтовые, порово-пластовые. Грунтовые воды практически не влияют на увлажнение верхней толщи грунтов. Сезонные колебания уровня, по данным В.М. Глушенкова,  для Мациевской впадины составляют 0,5-1,1 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1134"/>
        <w:contextualSpacing/>
        <w:jc w:val="both"/>
        <w:rPr/>
      </w:pPr>
      <w:r>
        <w:rPr>
          <w:rFonts w:cs="Arial" w:ascii="Arial" w:hAnsi="Arial"/>
          <w:szCs w:val="24"/>
        </w:rPr>
        <w:t xml:space="preserve">По химическому составу подземные воды гидрокарбонатно-натриевые. Степень агрессивного воздействия на бетон марки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 xml:space="preserve">4 </w:t>
      </w:r>
      <w:r>
        <w:rPr>
          <w:rFonts w:cs="Arial" w:ascii="Arial" w:hAnsi="Arial"/>
          <w:szCs w:val="24"/>
        </w:rPr>
        <w:t xml:space="preserve">  - слабоагрессивная, на металлические конструкции – среднеагрессивная, на арматуру железобетонных конструкций неагрессивная при постоянном погружении, слабоагрессивная при периодическом смачивании (СНиП 2.03.11.-85 тб.5, 6, 7, 26). Минерализация 855 мг/л., общая жесткость 3,1 мг - экв/л., </w:t>
      </w:r>
      <w:r>
        <w:rPr>
          <w:rFonts w:cs="Arial" w:ascii="Arial" w:hAnsi="Arial"/>
          <w:szCs w:val="24"/>
          <w:lang w:val="en-US"/>
        </w:rPr>
        <w:t>pH</w:t>
      </w:r>
      <w:r>
        <w:rPr>
          <w:rFonts w:cs="Arial" w:ascii="Arial" w:hAnsi="Arial"/>
          <w:szCs w:val="24"/>
        </w:rPr>
        <w:t xml:space="preserve"> 6,9, окисляемость 12,98 мг/л.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numPr>
          <w:ilvl w:val="2"/>
          <w:numId w:val="6"/>
        </w:numPr>
        <w:spacing w:lineRule="auto" w:line="360" w:before="0" w:after="24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лимат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Район территории относится, согласно СНиП 2.05.02-85* «Автомобильные дроги», к Iойдорожно – климатической  зоне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иматические условия суровые, характеризуются резкой континентальностью (низкие зимние и высокие летние температуры воздуха).</w:t>
      </w:r>
    </w:p>
    <w:p>
      <w:pPr>
        <w:pStyle w:val="Style20"/>
        <w:spacing w:lineRule="auto" w:line="360" w:before="0" w:after="240"/>
        <w:ind w:left="-284" w:right="-284" w:firstLine="1135"/>
        <w:contextualSpacing/>
        <w:jc w:val="both"/>
        <w:rPr/>
      </w:pPr>
      <w:r>
        <w:rPr>
          <w:rFonts w:cs="Arial" w:ascii="Arial" w:hAnsi="Arial"/>
          <w:szCs w:val="24"/>
        </w:rPr>
        <w:t xml:space="preserve">Средняя  годовая  температура  воздуха  (- 1.8 </w:t>
      </w:r>
      <w:r>
        <w:rPr>
          <w:rFonts w:cs="Arial" w:ascii="Arial" w:hAnsi="Arial"/>
          <w:szCs w:val="24"/>
          <w:vertAlign w:val="superscript"/>
        </w:rPr>
        <w:t>о</w:t>
      </w:r>
      <w:r>
        <w:rPr>
          <w:rFonts w:cs="Arial" w:ascii="Arial" w:hAnsi="Arial"/>
          <w:szCs w:val="24"/>
        </w:rPr>
        <w:t>С).</w:t>
      </w:r>
    </w:p>
    <w:p>
      <w:pPr>
        <w:pStyle w:val="Style20"/>
        <w:spacing w:lineRule="auto" w:line="360" w:before="0" w:after="240"/>
        <w:ind w:left="-284" w:right="-284" w:firstLine="1135"/>
        <w:contextualSpacing/>
        <w:jc w:val="both"/>
        <w:rPr/>
      </w:pPr>
      <w:r>
        <w:rPr>
          <w:rFonts w:cs="Arial" w:ascii="Arial" w:hAnsi="Arial"/>
          <w:szCs w:val="24"/>
        </w:rPr>
        <w:t>Самый холодный месяц - январь со  среднемесячной  температурой (-24,1</w:t>
      </w:r>
      <w:r>
        <w:rPr>
          <w:rFonts w:cs="Arial" w:ascii="Arial" w:hAnsi="Arial"/>
          <w:szCs w:val="24"/>
          <w:vertAlign w:val="superscript"/>
        </w:rPr>
        <w:t>о</w:t>
      </w:r>
      <w:r>
        <w:rPr>
          <w:rFonts w:cs="Arial" w:ascii="Arial" w:hAnsi="Arial"/>
          <w:szCs w:val="24"/>
        </w:rPr>
        <w:t>С).</w:t>
      </w:r>
    </w:p>
    <w:p>
      <w:pPr>
        <w:pStyle w:val="Style20"/>
        <w:spacing w:lineRule="auto" w:line="360" w:before="0" w:after="240"/>
        <w:ind w:left="-284" w:right="-284" w:firstLine="1135"/>
        <w:contextualSpacing/>
        <w:jc w:val="both"/>
        <w:rPr/>
      </w:pPr>
      <w:r>
        <w:rPr>
          <w:rFonts w:cs="Arial" w:ascii="Arial" w:hAnsi="Arial"/>
          <w:szCs w:val="24"/>
        </w:rPr>
        <w:t>Самый  теплый  месяц  - июль со среднемесячной  температурой (+ 19,7</w:t>
      </w:r>
      <w:r>
        <w:rPr>
          <w:rFonts w:cs="Arial" w:ascii="Arial" w:hAnsi="Arial"/>
          <w:szCs w:val="24"/>
          <w:vertAlign w:val="superscript"/>
        </w:rPr>
        <w:t>о</w:t>
      </w:r>
      <w:r>
        <w:rPr>
          <w:rFonts w:cs="Arial" w:ascii="Arial" w:hAnsi="Arial"/>
          <w:szCs w:val="24"/>
        </w:rPr>
        <w:t>С).</w:t>
      </w:r>
    </w:p>
    <w:p>
      <w:pPr>
        <w:pStyle w:val="Style20"/>
        <w:spacing w:lineRule="auto" w:line="360" w:before="0" w:after="240"/>
        <w:ind w:left="-284" w:righ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бсолютный  минимум (- 50 </w:t>
      </w:r>
      <w:r>
        <w:rPr>
          <w:rFonts w:cs="Arial" w:ascii="Arial" w:hAnsi="Arial"/>
          <w:szCs w:val="24"/>
          <w:vertAlign w:val="superscript"/>
        </w:rPr>
        <w:t>о</w:t>
      </w:r>
      <w:r>
        <w:rPr>
          <w:rFonts w:cs="Arial" w:ascii="Arial" w:hAnsi="Arial"/>
          <w:szCs w:val="24"/>
        </w:rPr>
        <w:t xml:space="preserve">С), максимум (+ 41 </w:t>
      </w:r>
      <w:r>
        <w:rPr>
          <w:rFonts w:cs="Arial" w:ascii="Arial" w:hAnsi="Arial"/>
          <w:szCs w:val="24"/>
          <w:vertAlign w:val="superscript"/>
        </w:rPr>
        <w:t>о</w:t>
      </w:r>
      <w:r>
        <w:rPr>
          <w:rFonts w:cs="Arial" w:ascii="Arial" w:hAnsi="Arial"/>
          <w:szCs w:val="24"/>
        </w:rPr>
        <w:t>С)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righ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righ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Через  0</w:t>
      </w:r>
      <w:r>
        <w:rPr>
          <w:rFonts w:cs="Arial" w:ascii="Arial" w:hAnsi="Arial"/>
          <w:szCs w:val="24"/>
          <w:vertAlign w:val="superscript"/>
        </w:rPr>
        <w:t>о</w:t>
      </w:r>
      <w:r>
        <w:rPr>
          <w:rFonts w:cs="Arial" w:ascii="Arial" w:hAnsi="Arial"/>
          <w:szCs w:val="24"/>
        </w:rPr>
        <w:t>С средняя суточная температура воздуха проходит - весной – 13 апреля, осенью – 16 октября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 xml:space="preserve">Число дней со среднесуточной температурой ниже 0 </w:t>
      </w:r>
      <w:r>
        <w:rPr>
          <w:rFonts w:cs="Arial" w:ascii="Arial" w:hAnsi="Arial"/>
          <w:szCs w:val="24"/>
          <w:vertAlign w:val="superscript"/>
        </w:rPr>
        <w:t>о</w:t>
      </w:r>
      <w:r>
        <w:rPr>
          <w:rFonts w:cs="Arial" w:ascii="Arial" w:hAnsi="Arial"/>
          <w:szCs w:val="24"/>
        </w:rPr>
        <w:t>С составляет 183 дня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реднегодовое количество осадков составляет 270 мм,  из  них 18 мм - на  ноябрь – март,  252  мм -  на  апрель  -  октябрь (метеостанция Мациевская). 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има малоснежная. Устойчивый снежный покров образуется в начале ноября, разрушается в марте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дней со снежным покровом в среднем составляет 134 дня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чётная декадная высота снежного покрова вероятностью превышения 5% составляет 25 см. 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яя годовая скорость ветра – 4.6 м/сек (метеостанция Мациевская)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обладающее направление ветра -  северо-западное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Объем снегопереноса за зиму до 81.5 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м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иматические параметры холодного периода: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няя температура воздуха обеспеченностью 0,92: наиболее холодных суток (-40 ºС), наиболее холодной пятидневки (-42 ºС)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няя температура воздуха обеспеченностью 0,98: наиболее холодных суток (-45 ºС), наиболее холодной пятидневки (-44 ºС)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няя суточная амплитуда температуры воздуха наиболее холодного месяца (13.9 ºС)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няя месячная относительная влажность воздуха наиболее холодного месяца 76%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иматические параметры тёплого периода: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емпература воздуха обеспеченностью 0.95 (+23.2 ºС)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няя максимальная температура воздуха  наиболее тёплого месяца      (+26 ºС)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бсолютная максимальная температура воздуха (+41 ºС)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няя суточная амплитуда температуры воздуха наиболее тёплого месяца 12.9 ºС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няя месячная относительная влажность воздуха наиболее тёплого месяца 70%;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точный максимум осадков 73 мм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firstLine="1135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ижайшие метеостанции, согласно СНиП 23-01-99 «Строительная климатология», Борзя и Мациевская.</w:t>
      </w:r>
    </w:p>
    <w:p>
      <w:pPr>
        <w:pStyle w:val="Style20"/>
        <w:numPr>
          <w:ilvl w:val="2"/>
          <w:numId w:val="6"/>
        </w:numPr>
        <w:spacing w:lineRule="auto" w:line="360" w:before="0" w:after="240"/>
        <w:ind w:left="-284" w:firstLine="1135"/>
        <w:contextualSpacing w:val="false"/>
        <w:jc w:val="both"/>
        <w:rPr/>
      </w:pPr>
      <w:r>
        <w:rPr>
          <w:rFonts w:cs="Arial" w:ascii="Arial" w:hAnsi="Arial"/>
          <w:b/>
          <w:szCs w:val="24"/>
        </w:rPr>
        <w:t>Растительность и почвы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я, прилегающая к проектируемой трассе, входит в состав Дауро-Монгольской провинции Евразийской степной области. Для склонов и водоразделов характерно злаково-ксерофитное разнотравье из пижмы, полыни Гмелина, типчака Литвинова, полыни холодной, горноколосника. В последние годы все более значительную роль  играет ковыль-волосатик. В днищах падей преобладают дерновинные злаки, мятлик, тонконог, вострец, ковыль Крылова, карагана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Степи малопродуктивны: преобладающая высота травяного покрова 0,15-0,25 м, к буграм приурочены куртины высокотравья (0,5-0,8м). Вдоль существующей дороги главенствующим видом растительности является полынь, достигающая высоты до 1,5м. Район планировки расположен в зоне контакта малогумусных мучнисто-карбонатных глубокопромерзающих черноземов и каштановых почв.</w:t>
      </w:r>
    </w:p>
    <w:p>
      <w:pPr>
        <w:pStyle w:val="Style20"/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гкосуглинистые черноземы имеют мощность до 1,5 м. Их характерной особенностью является отсутствие дернового горизонта, небольшая мощность гумусового горизонта, при малом (до 5 %) содержании гумуса, а также наличие в профиле белесого мучнисто-карбонатного иллювиального горизонта, отличающегося повышенной плотностью, что значительно затрудняет их разработку ручным способом.</w:t>
      </w:r>
    </w:p>
    <w:p>
      <w:pPr>
        <w:pStyle w:val="Style20"/>
        <w:spacing w:lineRule="auto" w:line="360" w:before="0" w:after="240"/>
        <w:ind w:left="-284" w:firstLine="1135"/>
        <w:contextualSpacing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аштановые почвы встречаются по склонам и водоразделам. Отличаются от чернозема меньшим содержанием гумуса (1-3%). Верхний гумусовый горизонт имеет коричнево-бурый цвет, мощность 0,1 - 0,5 м и, как правило, подстилается карбонатизированным горизонтом. По механическому составу почвы обычно легкосуглинистые, либо супесчаные, иногда обладают некоторыми признаками солонцов, травостой по каштановым почвам ниже и реже, чем по черноземам. По склонам и на водоразделах эти почвы имеют значительную примесь дресвы и щебня и нередко хрящеватый скелет.</w:t>
      </w:r>
    </w:p>
    <w:p>
      <w:pPr>
        <w:pStyle w:val="Style20"/>
        <w:spacing w:lineRule="auto" w:line="360" w:before="0" w:after="240"/>
        <w:ind w:left="-284" w:firstLine="1135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firstLine="1135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firstLine="1135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240"/>
        <w:ind w:left="-284" w:firstLine="1134"/>
        <w:contextualSpacing w:val="false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0"/>
        <w:spacing w:lineRule="auto" w:line="360" w:before="0" w:after="240"/>
        <w:ind w:left="-284" w:firstLine="1134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6. Технические параметры автомобильной дороги общего пользования</w:t>
      </w:r>
    </w:p>
    <w:p>
      <w:pPr>
        <w:pStyle w:val="Style20"/>
        <w:spacing w:lineRule="auto" w:line="360" w:before="0" w:after="0"/>
        <w:ind w:left="-284" w:firstLine="1134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Планируемый к размещению участок автомобильной дороги является частью автомобильной дороги общего пользования регионального значения  Краснокаменск – Мациевская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технической категории. </w:t>
      </w:r>
    </w:p>
    <w:p>
      <w:pPr>
        <w:pStyle w:val="TextBodyIndent"/>
        <w:spacing w:lineRule="auto" w:line="360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 xml:space="preserve">На всем протяжении автомобильная дорога имеет дорожную одежду переходного типа с покрытием из щебеночно-песчаной смеси, находящегося в неудовлетворительном состоянии., лишь на конечном участке примыкания к старому железнодорожному переезду – асфальтобетонное. </w:t>
      </w:r>
      <w:r>
        <w:rPr>
          <w:rFonts w:cs="Arial" w:ascii="Arial" w:hAnsi="Arial"/>
          <w:color w:val="000000"/>
        </w:rPr>
        <w:t xml:space="preserve">В плане дорога имеет 9 углов поворотов.Земляное полотно проходит в насыпи, на участках пересечения низкогорного рельефа - в выемках или полувыемке -полунасыпи. Ширина проезжей части колеблется от 5,69 до 12,00 м. Высота насыпи  не соответствует условию по снегозаносимости. </w:t>
      </w:r>
    </w:p>
    <w:p>
      <w:pPr>
        <w:pStyle w:val="Style20"/>
        <w:spacing w:lineRule="auto" w:line="360" w:before="0" w:after="240"/>
        <w:ind w:left="-284" w:firstLine="1134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реднегодовая суточная интенсивность движения по автомобильной дороге распределяется следующим образом:</w:t>
      </w:r>
    </w:p>
    <w:tbl>
      <w:tblPr>
        <w:tblW w:w="99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134"/>
        <w:gridCol w:w="932"/>
        <w:gridCol w:w="1194"/>
        <w:gridCol w:w="992"/>
        <w:gridCol w:w="933"/>
        <w:gridCol w:w="1134"/>
        <w:gridCol w:w="1212"/>
      </w:tblGrid>
      <w:tr>
        <w:trPr>
          <w:trHeight w:val="49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ерегонов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ротяжени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грузов, следующих в обоихнаправлениях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тыс.т.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Грузооборо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ерегон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тыс.т.км,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нтенси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грузовогодви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в обоихнаправлениях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./сут.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нтенсивность пассажир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движения, авт/су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Интенсивностьдвижен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омобилейвсех видо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./сут.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нтенсивность движ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риведённая к легковом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омобилю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рив.ед../сут.</w:t>
            </w:r>
          </w:p>
        </w:tc>
      </w:tr>
      <w:tr>
        <w:trPr>
          <w:trHeight w:val="182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Легково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автобусов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микроавто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бусо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А.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Краснокаменск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Мациевска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м 74+000 –         км 81+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,0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014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90,27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22,1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 / 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8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lineRule="auto" w:line="360" w:before="0" w:after="240"/>
        <w:ind w:left="-284" w:firstLine="1134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арактерной особенностью транспортного потока на рассматриваемом участке является большая доля в его составе легковых автомобилей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ные технические нормативы в соответствии с требованиями СНиП 2.05.02-85* и ГОСТ Р 52399-2005  для  дорог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 технической  категории: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счетная  скорость  движения   –  80 км/час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ибольший продольный уклон – 60 ‰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ширина  земляного  полотна –  10,0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ширина  проезжей  части – 6,0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ширина обочин – 2,0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 xml:space="preserve">-  ширина укрепленной части обочин / 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>в том числе  краевая полоса    - 1,0 м  / 0,5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число    полос    движения   –   2 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перечный уклон - проезжей части - 15‰,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обочин - 40‰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именьший радиус кривых в плане – 300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именьший радиус вертикальных кривых: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вогнутых – 2000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выпуклых – 5000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наименьшее   расстояние  видимости  встречного  автомобиля: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для остановки - 150 м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240"/>
        <w:ind w:left="-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для встречного автомобиля - 250 м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b/>
          <w:szCs w:val="24"/>
        </w:rPr>
        <w:t>2 .1 .7. Инженерно-техническое обеспечение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водопропускных сооружений на участке автомобильной дороги установлено 5 водопропускных труб круглого сечения:</w:t>
      </w:r>
    </w:p>
    <w:p>
      <w:pPr>
        <w:pStyle w:val="TextBodyIndent"/>
        <w:numPr>
          <w:ilvl w:val="0"/>
          <w:numId w:val="15"/>
        </w:numPr>
        <w:spacing w:lineRule="auto" w:line="360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на ПК 5+30 железобетонная труба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,0 м, длиной 14,44 м;</w:t>
      </w:r>
    </w:p>
    <w:p>
      <w:pPr>
        <w:pStyle w:val="TextBodyIndent"/>
        <w:numPr>
          <w:ilvl w:val="0"/>
          <w:numId w:val="15"/>
        </w:numPr>
        <w:spacing w:lineRule="auto" w:line="360"/>
        <w:ind w:left="-284" w:firstLine="142"/>
        <w:rPr/>
      </w:pPr>
      <w:r>
        <w:rPr>
          <w:rFonts w:cs="Arial" w:ascii="Arial" w:hAnsi="Arial"/>
        </w:rPr>
        <w:t xml:space="preserve">- на ПК 31+4,55 трехочковая металлическая труба в бетонной оболочке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,0 м, длиной 15,54 м;</w:t>
      </w:r>
    </w:p>
    <w:p>
      <w:pPr>
        <w:pStyle w:val="TextBodyIndent"/>
        <w:numPr>
          <w:ilvl w:val="0"/>
          <w:numId w:val="15"/>
        </w:numPr>
        <w:spacing w:lineRule="auto" w:line="360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на ПК 40+7,26 двухочковая железобетонная труба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,5 м,  длиной 12,52 м;</w:t>
      </w:r>
    </w:p>
    <w:p>
      <w:pPr>
        <w:pStyle w:val="TextBodyIndent"/>
        <w:numPr>
          <w:ilvl w:val="0"/>
          <w:numId w:val="15"/>
        </w:numPr>
        <w:spacing w:lineRule="auto" w:line="360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на ПК 48+94 металлическая труба в бетонной оболочке 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,0 м, длиной 15,74 м;</w:t>
      </w:r>
    </w:p>
    <w:p>
      <w:pPr>
        <w:pStyle w:val="TextBodyIndent"/>
        <w:numPr>
          <w:ilvl w:val="0"/>
          <w:numId w:val="15"/>
        </w:numPr>
        <w:spacing w:lineRule="auto" w:line="360"/>
        <w:ind w:left="-284" w:firstLine="142"/>
        <w:rPr/>
      </w:pPr>
      <w:r>
        <w:rPr>
          <w:rFonts w:cs="Arial" w:ascii="Arial" w:hAnsi="Arial"/>
        </w:rPr>
        <w:t xml:space="preserve">- на ПК 56+23 железобетонная труба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,0 м, длиной 12,78 м. </w:t>
      </w:r>
    </w:p>
    <w:p>
      <w:pPr>
        <w:pStyle w:val="TextBodyIndent"/>
        <w:spacing w:lineRule="auto" w:line="360"/>
        <w:ind w:left="-284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усственные сооружения находятся в неудовлетворительном состоянии и практически все требуют переустройства.</w:t>
      </w:r>
    </w:p>
    <w:p>
      <w:pPr>
        <w:pStyle w:val="Style20"/>
        <w:spacing w:lineRule="auto" w:line="360" w:before="0" w:after="0"/>
        <w:ind w:left="-284" w:firstLine="1134"/>
        <w:contextualSpacing w:val="false"/>
        <w:jc w:val="both"/>
        <w:rPr/>
      </w:pPr>
      <w:r>
        <w:rPr>
          <w:rFonts w:cs="Arial" w:ascii="Arial" w:hAnsi="Arial"/>
          <w:szCs w:val="24"/>
        </w:rPr>
        <w:t>На ПК66+34 ось проходит под путепроводом, расположенном на км 476+703 федеральной автомобильной дороги А-350 Чита – Забайкальск – граница с КНР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технической категории, и примыкает к ней на км 478+000.</w:t>
      </w:r>
    </w:p>
    <w:p>
      <w:pPr>
        <w:pStyle w:val="Style20"/>
        <w:spacing w:lineRule="auto" w:line="360" w:before="0" w:after="0"/>
        <w:ind w:left="-284" w:firstLine="1134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0"/>
        <w:ind w:left="-284" w:firstLine="1134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lineRule="auto" w:line="360" w:before="0" w:after="160"/>
        <w:ind w:left="-284" w:firstLine="1134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Дорожные знаки на существующей автодороге имеются в недостаточном количестве. Ограждения отсутствуют. Направляющие устройства в виде сигнальных столбиков имеются не в полном объеме. </w:t>
      </w:r>
    </w:p>
    <w:p>
      <w:pPr>
        <w:pStyle w:val="Style20"/>
        <w:numPr>
          <w:ilvl w:val="2"/>
          <w:numId w:val="11"/>
        </w:numPr>
        <w:spacing w:lineRule="auto" w:line="360" w:before="0" w:after="240"/>
        <w:ind w:left="-284" w:firstLine="1135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сечение объекта с инженерными коммуникациями</w:t>
      </w:r>
    </w:p>
    <w:p>
      <w:pPr>
        <w:pStyle w:val="Normal"/>
        <w:tabs>
          <w:tab w:val="clear" w:pos="709"/>
          <w:tab w:val="left" w:pos="567" w:leader="none"/>
        </w:tabs>
        <w:spacing w:lineRule="auto" w:line="372"/>
        <w:ind w:left="-284" w:firstLine="1135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ланируемый к размещению участок автомобильной дороги на ПК 62+70, ПК 74+18, ПК 74+37 и  ПК 25+97.49 ветви транспортной развязки пересекает ВЛ-10кВ, принадлежащая филиалу ОАО «РЖД» Борзинской дистанции электроснабжения. На  опорах  ВЛ-10кВ  подвешен кабель ВОЛС, принадлежащий филиалу ОАО «РЖД».</w:t>
      </w:r>
    </w:p>
    <w:p>
      <w:pPr>
        <w:pStyle w:val="Normal"/>
        <w:tabs>
          <w:tab w:val="clear" w:pos="709"/>
          <w:tab w:val="left" w:pos="567" w:leader="none"/>
        </w:tabs>
        <w:spacing w:lineRule="auto" w:line="372"/>
        <w:ind w:left="-284" w:firstLine="1135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На ПК 45+36,пересекая дорогу, проходит   подземный кабель  ВОЛС,   принадлежащий филиалу Компании ТТК-Чита, а на ПК 45+11 и ПК 45+23 - подземные кабели связи МКСАБшп 4</w:t>
      </w:r>
      <w:r>
        <w:rPr>
          <w:rFonts w:cs="Arial" w:ascii="Arial" w:hAnsi="Arial"/>
          <w:szCs w:val="24"/>
          <w:lang w:val="en-US" w:eastAsia="en-US"/>
        </w:rPr>
        <w:t>x</w:t>
      </w:r>
      <w:r>
        <w:rPr>
          <w:rFonts w:cs="Arial" w:ascii="Arial" w:hAnsi="Arial"/>
          <w:szCs w:val="24"/>
          <w:lang w:eastAsia="en-US"/>
        </w:rPr>
        <w:t>4</w:t>
      </w:r>
      <w:r>
        <w:rPr>
          <w:rFonts w:cs="Arial" w:ascii="Arial" w:hAnsi="Arial"/>
          <w:szCs w:val="24"/>
          <w:lang w:val="en-US" w:eastAsia="en-US"/>
        </w:rPr>
        <w:t>x</w:t>
      </w:r>
      <w:r>
        <w:rPr>
          <w:rFonts w:cs="Arial" w:ascii="Arial" w:hAnsi="Arial"/>
          <w:szCs w:val="24"/>
          <w:lang w:eastAsia="en-US"/>
        </w:rPr>
        <w:t>1.2 (2 нити) и ВОЛС - ДАС-024К08-04-20,0/1,0-К:020Т004Н, принадлежащие Забайкальскому филиалу ОАО «Ростелеком»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.2. Планировочные ограничения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.2.1. Охранные зоны объектов инженерной и транспортной инфраструктуры. Придорожные полосы автомобильных дорог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 целях обеспече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, устанавливаются придорожные полосы автомобильных дорог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Землепользование и застройка  в охранных зонах указанных объектов регламентируется действующим законодательством РФ, санитарными нормами и правилами. Ширина придорожной полосы устанавливается в зависимости от категории дороги и с учетом ее перспективного развит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орядок установления и использования придорожных полос, автомобильных дорог федерального, регионального и межмуниципального, местного значения может устанавливаться соответственно уполномоченным Правительством РФ федеральным органом исполнительной власти, высшим исполнительным органом государственной власти субъекта РФ, органом местного самоуправления, разработан в соответствии со статьей 26 Федерального закона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. 5.2.53.28 Положения о Министерстве транспорта РФ, утвержденного Постановлением от 30 июля 2004 г. №395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24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Ширина придорожной полосы автомобильной дороги Крансокаменск-Мациевская составляет 50 м.</w:t>
      </w:r>
    </w:p>
    <w:p>
      <w:pPr>
        <w:pStyle w:val="Normal"/>
        <w:spacing w:lineRule="auto" w:line="360" w:before="0" w:after="240"/>
        <w:ind w:left="-284" w:firstLine="1134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.2.2. Охранные зоны линий электропередач.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 целях обеспечения нормальных условий эксплуатации объектов инженерной инфраструктуры, исключения возможности их повреждения устанавливаются охранные зоны таких объектов. Для электрических сетей такие зоны устанавливаются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 земельных участков, расположенных в границах таких зон»).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Землепользование и застройка в охранных зонах указанных объектов регламентируется действующим законодательством РФ, санитарными нормами и правилами.</w:t>
      </w:r>
    </w:p>
    <w:p>
      <w:pPr>
        <w:pStyle w:val="Normal"/>
        <w:spacing w:lineRule="auto" w:line="360"/>
        <w:ind w:left="-284" w:firstLine="1134"/>
        <w:jc w:val="both"/>
        <w:rPr/>
      </w:pPr>
      <w:r>
        <w:rPr>
          <w:rFonts w:cs="Arial" w:ascii="Arial" w:hAnsi="Arial"/>
          <w:szCs w:val="24"/>
          <w:lang w:eastAsia="en-US"/>
        </w:rPr>
        <w:t>В составе проекта планировки проходят воздушные линии электропередачи ВЛ-10кВ с охранными зонами ы 10 м.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Охранная зона воздушных линий электропередач устанавливаю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 охранной зоне линий электропередач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- размещать хранилища горюче-смазочных материалов;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- устраивать свалки;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- проводить взрывные работы;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- разводить огонь;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- сбрасывать и сливать едкие и коррозийные вещества и горюче-смазочные материалы;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- набрасывать провода на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- проводить работы и пребывать в охранной зоне воздушных линий электропередачи во время грозы или экстремальных погодных условиях.</w:t>
      </w:r>
    </w:p>
    <w:p>
      <w:pPr>
        <w:pStyle w:val="Normal"/>
        <w:spacing w:lineRule="auto" w:line="360" w:before="0" w:after="24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Normal"/>
        <w:spacing w:lineRule="auto" w:line="360" w:before="0" w:after="240"/>
        <w:ind w:left="-284" w:firstLine="1134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.2.3. Охранные зоны линий связи.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Для линий связи охранные зоны устанавливаются в соответствии с постановлением Правительства РФ от 09.06.1995 №578 «Об утверждении Правил охраны линий и сооружений связи РФ».</w:t>
      </w:r>
    </w:p>
    <w:p>
      <w:pPr>
        <w:pStyle w:val="Normal"/>
        <w:spacing w:lineRule="auto" w:line="360"/>
        <w:ind w:left="-284" w:firstLine="1135"/>
        <w:jc w:val="both"/>
        <w:rPr>
          <w:rFonts w:ascii="Arial Narrow" w:hAnsi="Arial Narrow" w:cs="Arial Narrow"/>
          <w:i/>
          <w:i/>
          <w:sz w:val="28"/>
          <w:szCs w:val="28"/>
          <w:lang w:eastAsia="en-US"/>
        </w:rPr>
      </w:pPr>
      <w:r>
        <w:rPr>
          <w:rFonts w:cs="Arial" w:ascii="Arial" w:hAnsi="Arial"/>
          <w:color w:val="000000"/>
        </w:rPr>
        <w:t>Для подземных кабельных и для воздушных линий связи и линий радиофикации, расположенных вне населенных пунктов на безлесных участках, охранные зоны с особыми условиями использования устанавливаются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color w:val="000000"/>
        </w:rPr>
        <w:t>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, в ведении которых находятся эти линии связи, если это не связано с механическим и электрическим воздействием на сооружения линий связи, при условии обязательного обеспечения сохранности линий связи и линий радиофикации.</w:t>
      </w:r>
    </w:p>
    <w:p>
      <w:pPr>
        <w:pStyle w:val="Formattext"/>
        <w:spacing w:lineRule="auto" w:line="360" w:before="0" w:after="0"/>
        <w:ind w:left="-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ределах охранных зон без письменного согласия и присутствия представителей предприятий, эксплуатирующих линии связи лицам запрещается:</w:t>
      </w:r>
    </w:p>
    <w:p>
      <w:pPr>
        <w:pStyle w:val="Formattext"/>
        <w:spacing w:lineRule="auto" w:line="360" w:before="0" w:after="0"/>
        <w:ind w:left="-284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етра);</w:t>
      </w:r>
    </w:p>
    <w:p>
      <w:pPr>
        <w:pStyle w:val="Formattext"/>
        <w:spacing w:lineRule="auto" w:line="360" w:before="0" w:after="0"/>
        <w:ind w:left="-284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Formattext"/>
        <w:spacing w:lineRule="auto" w:line="360" w:before="0" w:after="0"/>
        <w:ind w:left="-284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Formattext"/>
        <w:spacing w:lineRule="auto" w:line="360" w:before="0" w:after="0"/>
        <w:ind w:left="-284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, устраивать заграждения и другие препятствия;</w:t>
      </w:r>
    </w:p>
    <w:p>
      <w:pPr>
        <w:pStyle w:val="Formattext"/>
        <w:spacing w:lineRule="auto" w:line="360" w:before="0" w:after="0"/>
        <w:ind w:left="-284" w:firstLine="1134"/>
        <w:rPr/>
      </w:pPr>
      <w:r>
        <w:rPr>
          <w:rFonts w:cs="Arial" w:ascii="Arial" w:hAnsi="Arial"/>
          <w:color w:val="000000"/>
        </w:rPr>
        <w:t xml:space="preserve">-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</w:t>
      </w:r>
    </w:p>
    <w:p>
      <w:pPr>
        <w:pStyle w:val="Formattext"/>
        <w:spacing w:lineRule="auto" w:line="360" w:before="0" w:after="0"/>
        <w:ind w:left="-284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оизводить защиту подземных коммуникаций и коррозии без учета проходящих подземных кабельных линий связи.</w:t>
      </w:r>
    </w:p>
    <w:p>
      <w:pPr>
        <w:pStyle w:val="Normal"/>
        <w:spacing w:lineRule="auto" w:line="360" w:before="0" w:after="120"/>
        <w:ind w:left="-284" w:firstLine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 Определение параметров планируемого размещения объекта</w:t>
      </w:r>
    </w:p>
    <w:p>
      <w:pPr>
        <w:pStyle w:val="Normal"/>
        <w:spacing w:lineRule="auto" w:line="360" w:before="0" w:after="160"/>
        <w:ind w:left="-284" w:firstLine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1. Параметры автомобильной дороги общего пользования</w:t>
      </w:r>
    </w:p>
    <w:p>
      <w:pPr>
        <w:pStyle w:val="Style20"/>
        <w:spacing w:lineRule="auto" w:line="360" w:before="0" w:after="240"/>
        <w:ind w:left="-284" w:firstLine="1135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пективная интенсивность движения на рассматриваемом участке дороги зависит от экономического роста, расширения торговых и культурных связей между регионами и с КНР вследствие улучшения транспортной доступности; автомобилизации населения; роста парка автомобилей.</w:t>
      </w:r>
    </w:p>
    <w:p>
      <w:pPr>
        <w:pStyle w:val="Style20"/>
        <w:spacing w:lineRule="auto" w:line="360" w:before="0" w:after="240"/>
        <w:ind w:left="-284" w:firstLine="1135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спективная интенсивность на 2034 год представлена в таблице:</w:t>
      </w:r>
    </w:p>
    <w:tbl>
      <w:tblPr>
        <w:tblW w:w="100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851"/>
        <w:gridCol w:w="1074"/>
        <w:gridCol w:w="567"/>
        <w:gridCol w:w="1134"/>
        <w:gridCol w:w="1134"/>
        <w:gridCol w:w="1417"/>
      </w:tblGrid>
      <w:tr>
        <w:trPr>
          <w:trHeight w:val="490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ерегонов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ротяжени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грузов, следующих в обо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направлениях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тыс.т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Грузооборо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ерегон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тыс.т.км,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нтенси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грузовогодви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в обоихнаправлениях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./сут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нтенсивность пассажир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движения, авт/су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Интенсивностьдвижен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омобилейвсех видо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./сут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нтенсивность движ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риведённая к легковом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автомобилю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рив.ед../сут.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легково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автобусов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микроавто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бусо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А.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Краснокаменск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Мациевска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м 74+000 – км 81+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93,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551,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1 / 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 w:before="0" w:after="280"/>
        <w:ind w:left="1429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9"/>
          <w:tab w:val="left" w:pos="-284" w:leader="none"/>
        </w:tabs>
        <w:spacing w:lineRule="auto" w:line="360" w:before="0" w:after="0"/>
        <w:ind w:left="-284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требований СНиП 2.05.02-85* и расчетных размеров приведенной интенсивности движения   на двадцатилетнюю перспективу, параметры автомобильной дороги регионального значения Краснокаменск  - Мациевская должны соответствовать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 технической  категории.</w:t>
      </w:r>
    </w:p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о основного направления ПК 0+00 расположено на км 74+006 проектного транзитного километража автодороги Краснокаменск - Мациевская.  Начало ветви транспортной развязки  ПК 0+00 принято на ПК 57+99.51 основного направления (примыкание под углом 50°)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ец проектируемого участка, ПК 80+15.07 основного направления и                ПК 26+36.70 ветви транспортной развязки, соответствует км 82+021 проектного транзитного километража автомобильной дороги Краснокаменск – Мациевская и        км 478+000 автомобильной дороги федерального значения А-350 Чита – Забайкальск – граница с КНР (примыкание с двух сторон).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е протяжение проектируемого участка составило 10,652 км, в том числе: основное направление – 8,015 км и ветви транспортной развязки – 2,637 км. 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максимального вписания в существующее земляное полотно назначено 8 углов поворотов. Их местоположение и принятые значения радиусов  кривых обусловлены общим направлением существующей дороги.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 ПК 0 до ПК 53 ось проложена с максимальным сохранением существующей автодороги, лишь на ВУ-1  (ПК9+58) для улучшения плановых показателей радиус кривой увеличен до 1500 м и трасса смещена влево.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частке ПК 53 – ПК 66 имеется спрямление и на ПК 66+34 ось проложена под путепроводом, расположенном на км 476+703 федеральной автомобильной дороги А-350 Чита – Забайкальск – граница с КНР, между его опорами рядом с  железнодорожной линией Карымская – Забайкальск (Россия - Китай)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К 67+41 и ПК 77+05 заложены углы поворотов с минимальными радиусами кривых 400 и 300 м на ВУ- 6 и 8 для выхода к федеральной дороге А-350 и примыкания к ней под углом 90°, при этом смещаясь от существующего примыкания вправо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Для исключения левоповоротных съездов на примыкании к федеральной дороге запроектирована транспортная развязка. Начало ветви транспортной развязки  принято на ПК 57+99 оси проектируемой дороги. Ось ветви имеет 3 угла поворота с радиусами кривых 300, 1500 и 300 м. 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ложение оси ветви  транспортной развязки обусловлено большим сосредоточением инженерных коммуникаций (ВЛ-10 кВ и воздушный кабель ВОЛС) железной дороги и примыканием к федеральной дороге А-350)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е направление автомобильной дороги предусматривает направление движения от г. Краснокаменскв  пгт. Забайкальск, а ветвь транспортной развязки  - из г. Краснокаменск  в г. Чита по федеральной дороге А-350, где на  примыкании исключается пересечение потоков движения.</w:t>
      </w:r>
    </w:p>
    <w:p>
      <w:pPr>
        <w:pStyle w:val="TextBodyIndent"/>
        <w:tabs>
          <w:tab w:val="clear" w:pos="709"/>
          <w:tab w:val="left" w:pos="-284" w:leader="none"/>
        </w:tabs>
        <w:spacing w:lineRule="auto" w:line="360"/>
        <w:ind w:left="-284" w:firstLine="1135"/>
        <w:rPr/>
      </w:pPr>
      <w:r>
        <w:rPr>
          <w:rFonts w:cs="Arial" w:ascii="Arial" w:hAnsi="Arial"/>
        </w:rPr>
        <w:t xml:space="preserve">Проектом предусмотрено размещение трех примыканий: на ПК 57+99.51 слева - примыкание ветви транспортной развязки под углом  50°; на ПК 80+15.07 – примыкания слева и справа к автомобильной дороге федерального значения А-350 Чита – Забайкальск – граница с КНР под углами 90. Примыкания запроектированы в индивидуальном исполнении.        </w:t>
      </w:r>
    </w:p>
    <w:p>
      <w:pPr>
        <w:pStyle w:val="TextBodyIndent"/>
        <w:tabs>
          <w:tab w:val="clear" w:pos="709"/>
          <w:tab w:val="left" w:pos="-284" w:leader="none"/>
        </w:tabs>
        <w:spacing w:lineRule="auto" w:line="360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>Примыкания к автомобильной дороге федерального значения А-350 запроектированы согласно техническим условиям, полученным от ФКУ Упрдор «ЗАБАЙКАЛЬЕ» и согласованы ими.</w:t>
      </w:r>
    </w:p>
    <w:p>
      <w:pPr>
        <w:pStyle w:val="TextBodyIndent"/>
        <w:tabs>
          <w:tab w:val="clear" w:pos="709"/>
          <w:tab w:val="left" w:pos="-284" w:leader="none"/>
        </w:tabs>
        <w:spacing w:lineRule="auto" w:line="360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 xml:space="preserve">На ПК 42+00 справа запроектирована площадка для передвижного поста весового контроля.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а  запроектирована  в  соответствии  с  требованиями «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», утверждённого приказом Минтранса России  от   27 апреля 2011 г. №125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технико-экономические показатели участка дороги сведены в таблицу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3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3"/>
        <w:gridCol w:w="1274"/>
        <w:gridCol w:w="2617"/>
      </w:tblGrid>
      <w:tr>
        <w:trPr>
          <w:trHeight w:val="848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зм.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казател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строитель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конструкция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атегория дорог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троительная дли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основная доро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ветвь транспортной развяз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63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четная скорос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4"/>
              </w:rPr>
            </w:pPr>
            <w:r>
              <w:rPr>
                <w:rFonts w:cs="Arial" w:ascii="Arial" w:hAnsi="Arial"/>
                <w:spacing w:val="-20"/>
                <w:sz w:val="22"/>
                <w:szCs w:val="24"/>
              </w:rPr>
              <w:t>км/час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ксимальный продольный уклон,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инимальное расстояние видимости: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для остановк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для встречного автомоби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3"/>
        <w:gridCol w:w="1274"/>
        <w:gridCol w:w="2617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инимальный радиус кривых в план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инимальный радиус кривых в продольном профиле%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- выпуклых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вогнут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300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ирина земляного полот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4"/>
              </w:rPr>
              <w:t>,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ирина проезжей ча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4"/>
              </w:rPr>
              <w:t>,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о полос дви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ирина обочи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ирина укрепленной части обочин, в том числе краевая полос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ип дорожной одеж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апитальный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покрыт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сфальтобетон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ересечения и примыкания в одном уровн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т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скусственные  сооруж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руглые металлические гофрированные трубы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основная дорога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ветвь транспортной развяз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т./п.м.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т./п.м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/165.46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/21.1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ощадка для передвижного пункта весового контро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шт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80"/>
        <w:ind w:left="-284"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2. Инженерно-техническое обеспечение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Проектом предусмотрена замена существующих труб на новые круглые металлические гофрированные трубы и устройство новых круглых металлических водопропускных гофрированных труб. На проектируемом участке предусматривается устройство водопропускных труб в количестве 8 шт., из них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 шт. по основному направлению: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-   отв. 1,50 м - 5 шт.;</w:t>
      </w:r>
    </w:p>
    <w:p>
      <w:pPr>
        <w:pStyle w:val="TextBodyIndent"/>
        <w:spacing w:lineRule="auto" w:line="360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>-  отв. 2,0 м - 2 шт.;</w:t>
      </w:r>
    </w:p>
    <w:p>
      <w:pPr>
        <w:pStyle w:val="TextBodyIndent"/>
        <w:spacing w:lineRule="auto" w:line="360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>1 труба на ветви транспортной развязки: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отв. 1,5 м - 1 шт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</w:rPr>
        <w:t xml:space="preserve">В соответствии  с ВСН 25-86 «Указания по обеспечению безопасности движения на автомобильных дорог», требованиями СНиП 23.05.95 «Естественное и искусственное освещение» и техническими условиями ФКУ Упрдор «ЗАБАЙКАЛЬЕ», на примыканиях </w:t>
      </w:r>
      <w:r>
        <w:rPr>
          <w:rFonts w:cs="Arial" w:ascii="Arial" w:hAnsi="Arial"/>
          <w:szCs w:val="24"/>
        </w:rPr>
        <w:t>к автомобильной дороге А-350  Чита- Забайкальск-граница с Китайской Народной Республикой</w:t>
      </w:r>
      <w:r>
        <w:rPr>
          <w:rFonts w:cs="Arial" w:ascii="Arial" w:hAnsi="Arial"/>
        </w:rPr>
        <w:t xml:space="preserve"> и на самой </w:t>
      </w:r>
      <w:r>
        <w:rPr>
          <w:rFonts w:cs="Arial" w:ascii="Arial" w:hAnsi="Arial"/>
          <w:szCs w:val="24"/>
        </w:rPr>
        <w:t>федеральной</w:t>
      </w:r>
      <w:r>
        <w:rPr>
          <w:rFonts w:cs="Arial" w:ascii="Arial" w:hAnsi="Arial"/>
        </w:rPr>
        <w:t xml:space="preserve"> дороге запроектировано стационарное освещение.</w:t>
      </w:r>
    </w:p>
    <w:p>
      <w:pPr>
        <w:pStyle w:val="Normal"/>
        <w:spacing w:lineRule="auto" w:line="360"/>
        <w:ind w:left="-284" w:right="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ая протяженность освещаемых участков составляет 540м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</w:rPr>
        <w:t>В соответствии  с  ГОСТ Р 52766-2007, проектом предусматривается освещение площадки для пункта передвижного весового контроля - автономные осветительные  ветро-солнечные установки (ВСУ).</w:t>
      </w:r>
    </w:p>
    <w:p>
      <w:pPr>
        <w:pStyle w:val="TextBodyIndent"/>
        <w:spacing w:lineRule="auto" w:line="408"/>
        <w:ind w:left="-284" w:firstLine="1135"/>
        <w:rPr>
          <w:rFonts w:ascii="Arial" w:hAnsi="Arial" w:cs="Arial"/>
        </w:rPr>
      </w:pPr>
      <w:r>
        <w:rPr>
          <w:rFonts w:cs="Arial" w:ascii="Arial" w:hAnsi="Arial"/>
        </w:rPr>
        <w:t>Для организации безопасности движения, улучшения ориентации водителей в пути предусматривается установка дорожных знаков, направляющих устройств, барьерных ограждений, нанесение на проезжую часть  горизонтальной дорожной разметки.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1"/>
          <w:numId w:val="13"/>
        </w:numPr>
        <w:spacing w:lineRule="auto" w:line="360" w:before="0" w:after="160"/>
        <w:contextualSpacing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основание границ зоны планируемого размещения линейного объекта и мероприятий, связанных с установлением такой зоны</w:t>
      </w:r>
    </w:p>
    <w:p>
      <w:pPr>
        <w:pStyle w:val="Style20"/>
        <w:spacing w:lineRule="auto" w:line="360" w:before="0" w:after="160"/>
        <w:ind w:left="-284" w:firstLine="1134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4.1 Красные линии</w:t>
      </w:r>
    </w:p>
    <w:p>
      <w:pPr>
        <w:pStyle w:val="Style20"/>
        <w:spacing w:lineRule="auto" w:line="360" w:before="0" w:after="28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В соответствии со статьей 42 Градостроительного кодекса Российской Федерации в составе основной части проекта планировки, которая подлежит утверждению, входит чертеж планировки, на котором отображаются красные линии.</w:t>
      </w:r>
    </w:p>
    <w:p>
      <w:pPr>
        <w:pStyle w:val="Style20"/>
        <w:spacing w:lineRule="auto" w:line="360" w:before="0" w:after="28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ые линии  - линии, которые обозначают существующие, планируемые (изменяемые, вновь образуемые) границы территории общего пользования, границы земельных участков, на которых расположены линии электропередач, линии связи (в том числе линейно-кабельные сооружения), трубопроводы, автомобильные дороги, железнодорожные линии и другие подобные сооружения (в ред. Федерального закона от 31.12.2005 №210-ФЗ).</w:t>
      </w:r>
    </w:p>
    <w:p>
      <w:pPr>
        <w:pStyle w:val="Style20"/>
        <w:spacing w:lineRule="auto" w:line="360" w:before="0" w:after="28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реконструируемом участке автомобильной дороги красные линии устанавливаются по границам земельного отвода.</w:t>
      </w:r>
    </w:p>
    <w:p>
      <w:pPr>
        <w:pStyle w:val="Style20"/>
        <w:spacing w:lineRule="auto" w:line="360" w:before="0" w:after="28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ые линии закреплены в МСК 75.</w:t>
      </w:r>
    </w:p>
    <w:p>
      <w:pPr>
        <w:pStyle w:val="Style20"/>
        <w:spacing w:lineRule="auto" w:line="360" w:before="0" w:after="28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>Каталог координат концевых и поворотных точек красных линий приведен в таблице 2.4.1:</w:t>
      </w:r>
    </w:p>
    <w:p>
      <w:pPr>
        <w:pStyle w:val="Style20"/>
        <w:spacing w:lineRule="auto" w:line="360" w:before="0" w:after="280"/>
        <w:ind w:left="0" w:firstLine="85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48"/>
        <w:gridCol w:w="1747"/>
        <w:gridCol w:w="1192"/>
        <w:gridCol w:w="1701"/>
        <w:gridCol w:w="1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ч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а 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Координата </w:t>
            </w: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а 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Координата </w:t>
            </w: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мобильная дорог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83,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45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05,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47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75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87,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91,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65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813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75,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94,1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739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43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84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48"/>
        <w:gridCol w:w="1747"/>
        <w:gridCol w:w="1192"/>
        <w:gridCol w:w="1701"/>
        <w:gridCol w:w="1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931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667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1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77,1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59,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600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44.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68,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84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35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64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93,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06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75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79,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43,9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25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18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00,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94,7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42,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65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29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49,4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3,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89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65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09,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83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16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08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76,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94,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7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55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50,5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02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39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91,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38,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08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09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60,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34,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64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76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61,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35,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38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3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0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35,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68,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86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58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24,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96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58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55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03,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00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57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52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76,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02,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53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02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68,8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03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57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44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64,9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66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84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18,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66,0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05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89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41,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76,3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06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05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42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65,5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05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1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46,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64,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47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12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47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64,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48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09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03,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64,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47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07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02,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58,9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38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11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00,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10,9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38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11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02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06,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03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11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03,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10,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54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9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0,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12,0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54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91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39,9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06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95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47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86,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58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02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29,5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22,6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61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25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35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00,9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64,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58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44,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02,4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3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7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42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25,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61,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73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73,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30,6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75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70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21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64,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68,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58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18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95,1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66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59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12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31,7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63,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7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04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74,8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11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69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36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48,8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63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7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6,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25,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48"/>
        <w:gridCol w:w="1747"/>
        <w:gridCol w:w="1192"/>
        <w:gridCol w:w="1701"/>
        <w:gridCol w:w="1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18,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78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51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79,2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74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793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34,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37,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34,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15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14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99,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97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44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90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65,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67,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78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964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634,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42,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16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4,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707,2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23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59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01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783,3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вь транспортной развяз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66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84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73,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39,0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56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38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70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51,9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27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79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62,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50,1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96,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20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61,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52,5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57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58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68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63,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14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89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8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99,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65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13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2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45,4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14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28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3,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91,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63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38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62,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36,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418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95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79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79,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23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15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02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19,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32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47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32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54,6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46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92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67,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84,6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61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45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06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08,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95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38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49,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25,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47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61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94,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34,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95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76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40,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36,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42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83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86,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30,8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88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81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30,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17,5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35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70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72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97,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85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50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36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05,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39,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522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22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52,1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98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87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13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04,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64,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46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10,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70,1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36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99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410,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048,7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17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49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56,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91,8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07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96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04,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82,8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05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42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48,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69,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12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89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90,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49,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24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44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27,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922,8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32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46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60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90,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33,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44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89,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52,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26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33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18,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811,6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28,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126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05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689,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5. Обоснование размещения линейного объекта с учетом особых условий использования территории и мероприятий по сохранению объектов культурного наследия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онам с особыми условиями использования территории относя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реды обитания водных биологических ресурсов и других объектов животного мира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е объекта на Территории не требует установления зон с особыми условиями использования территории и на размещение данного объекта такие зоны влияния не оказывают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исьмом № 24-434 от 13.11.14 г. Забайкальский территориальный отдел контроля, надзора и рыбоохраны Ангаро-Байкальского территориального управления Росрыболовства  сообщает, что проектируемый участок дороги не пересекает какие-либо водотоки, и согласовывает местоположение площадки реконструкции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снижения негативного воздействия автомобильной дороги предусмотрены мероприятия, направленные на сохранение и улучшение гидрологического режима поверхностного стока. Для обеспечения водоотвода по дороге предусматриваются искусственные сооружения, которые перепускают сток с пониженных мест и из логов через земляное полотно дороги. Количество и отверстия искусственных сооружений назначены из условия обеспечения пропуска расчетного расхода в безнапорном режиме. И скорости на выходе, не создающей размывов укреплений и грунтов. Сбор стока вдоль дороги и направление его через трубы осуществляется посредством системы дорожного водоотвода, состоящего из кюветов и сбросов. В целях предохранения размыва грунтов предусматривается укрепление кюветов, откосов насыпи и русел у труб. Отвод поверхностных сточных вод с проезжей 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сти дороги осуществляется за счет создания продольного и поперечного уклонов (двускатных и односкатных на кривых)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загрязнения атмосферного воздуха достигнуто следующими решениями: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ены радиусы вертикальных кривых в профиле (создание плавного движения автомобилей с высокой скоростью)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едена рекультивация земель с восстановлением и возобновлением травяной растительности (поглащение вредных примесей из воздуха растительностью)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технологически прочной ровной дорожной одежды капитального типа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ядные строительные организации в период реконструкции объекта выполняют организационные мероприятия по снижению выбросов загрязняющих веществ в атмосферный воздух: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полнение больших объемов работ, связанных с высокой пылимостью с задействованием мощной техники в зимний период,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граничение сроков работы техники в период НМУ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нтроль выбросов из двигателей работающей техники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ыливание объездных и подъездных дорог, закрытие и увлажнение открытых поверхностей транспортируемого и уплотняемого грунта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внивание и планировка временно занимаемых земель, нанесение на их поверхности плодородного грунта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уменьшения занимаемых площадей и минимизации занятия земель предусматривается: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прохождение дороги преимущественно по существующей дороге и в насыпи, с отсыпкой земляного полотна из карьеров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значена минимальная крутизна откосов насыпей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исьмом №2406 от 21.11.14 г. Государственная служба по охране, контролю и регулированию использования объектов животного мира Забайкальского края (Госохотслужба Забайкальского края) представлены данные о численности и плотности охотничьих видов животных, обитающих на территории Забайкальского и Краснокаменского районов Забайкальского края, на основании которых произведен  расчета ущерба объектам животного мира и среде их обитания. Затраты на возмещение ущерба включены в стоимость реконструкции объекта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сведениям Управлением по недропользованию по Забайкальскому краю (Забайкалнедра) (письмо №10-09-25/1067 от 14.10.2014 г.) на основании информации Забайкальского филиала ФБУ «ТФГИ по сибирскому федеральному округу» (письмо №696 от 07.10.2014 г.), в недрах участка дороги и карьеров учтенных государственным балансом запасов и прогнозных ресурсов не числитс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действующим законодательством, Государственным учреждением культуры «Центр охраны и сохранения объектов культурного наследия» Забайкальского края для ЗАО проектно-изыскательского института «ИркутскЖил-ГорПроект» в 2012 году было проведено археологическое обследование,  и представлены научно-технические отчеты по темам «Полевые археологические работы на территории проектируемой реконструкции автомобильной дороги Краснокаменск – Мациевская на участке км 74+000 –  км 81+200» и  «Полевые археологические работы на территории земельных участков, предназначенных под  карьеры: №17 «Худжиртуй» и №18 «Мациевский» в Забайкальском районе Забайкальского края», на основании которых объекты культурного наследия на Территории не выявлены, и от Министерства культуры Забайкальского края получено  согласование земельного отвода, предназначенного под реконструкцию дороги (письмо № 02-06-25/4452 от 23.12.14 г.)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азработке проекта планировки территории так же получены письма об отсутствии на Территории особо охраняемых природных территорий федерального значения, регионального и местного значений, а также территорий, зарезервированных под создание новых (письма № 12-47/27300 от 28.11.2014 г. Министерства природных ресурсов и экологии Российской Федерации, №04/5108 от 24.11.2014 г. Министерства природных ресурсов и промышленной политики Забайкальского края)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сьмом № 04-МД-01-25-5974 от 20.11.2014 г. Государственная Ветеринарная служба Забайкальского края информирует об отсутствии в районе реконструкции автомобильной дороги установленных мест сибиреязвенных захоронений, скотомогильников, мест утилизации биологических отходов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1"/>
          <w:numId w:val="12"/>
        </w:numPr>
        <w:spacing w:lineRule="auto" w:line="360" w:before="0" w:after="0"/>
        <w:ind w:left="-284" w:firstLine="851"/>
        <w:contextualSpacing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щита территории от чрезвычайных ситуаций природного</w:t>
      </w:r>
    </w:p>
    <w:p>
      <w:pPr>
        <w:pStyle w:val="Style20"/>
        <w:numPr>
          <w:ilvl w:val="0"/>
          <w:numId w:val="0"/>
        </w:numPr>
        <w:spacing w:lineRule="auto" w:line="360" w:before="0" w:after="160"/>
        <w:ind w:left="567" w:hanging="0"/>
        <w:contextualSpacing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техногенного характера, проведение мероприятий по гражданской обороне и пожарной безопасности</w:t>
      </w:r>
    </w:p>
    <w:p>
      <w:pPr>
        <w:pStyle w:val="Style20"/>
        <w:numPr>
          <w:ilvl w:val="0"/>
          <w:numId w:val="0"/>
        </w:numPr>
        <w:spacing w:lineRule="auto" w:line="360" w:before="0" w:after="160"/>
        <w:ind w:left="567" w:hanging="0"/>
        <w:contextualSpacing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6.1 Перечень возможных последствий воздействия современных средств поражения и ЧС техногенного и природного характера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возможных последствий воздействия современных средств поражения и чрезвычайных ситуаций на функционирование проектируемой территории заключается в рассмотрении вопросов концепции плана ГОЧС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цепция плана ГОЧС определяется присвоенной группой по гражданской обороне и опирается на сложившееся зонирование территории и размещение отдельно стоящих, отнесенных к категории по ГО организаций и предприятий, продолжающих работу  в военное время, а также исходит из возможности обстановки на территории муниципального образования и определяет мероприятия по защите населения – эвакуации и рассредоточении, обеспечению защитными сооружениями ГО, и включает мероприятия по подготовке к работе в военное время, к восстановлению  нарушенного производства и подготовке системы управления, оповещения и связ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цепция плана гражданской обороны опирается на требования  СНиП 2.01.51-90 «Инженерно-технические мероприятия гражданской обороны» и включает следующие позиции: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пасение населения, которое включает прием эвакуированных, обеспечение защитными сооружениями наибольшей работающей смены действующих в военное время предприятий, учреждений и дежурного персонала, руководства и соединений ГО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устойчивости функционирования проектируемой территории в мирное время, которое обеспечивается рациональным размещением объектов экономики и другими градостроительными методами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защиты от последствий аварий на химически-, взрыво и пожароопасных объектах градостроительными методами, а также использование специальных приемов при проектировании и строительстве инженерных сооружений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щиту от потенциально опасных природных и техногенных процессов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целесообразное размещение  транспортных объектов с учетом вопросов ГО и ЧС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мещение и развитие систем связи и оповещения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можность эвакуации населения при ЧС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еречень возможных последствий воздействия  современных средств поражения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Постановления Правительства РФ от 13.10.1998 «О порядке отнесения территорий к группам по ГО», территория проекта планировки категорию по ГО не имеет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Правительства РФ от 19.09.1998 «О порядке отнесения организаций к категориям по гражданской обороне», объекты, имеющие категорию по ГО, на территории проекта планировки отсутствуют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СНиП 2.01.51-90, территория проект планировки не попадает в зоны возможных сильных и слабых разрушений, а также возможного опасного радиоактивного заражения (загрязнения).  На объекты территории проекта планировки территории не распространяются ограничения по размещению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/>
      </w:pPr>
      <w:r>
        <w:rPr>
          <w:rFonts w:cs="Arial" w:ascii="Arial" w:hAnsi="Arial"/>
          <w:szCs w:val="24"/>
        </w:rPr>
        <w:t>Так как проект планировки территории не расположен на территории жилой застройки, в военное время эвакуационные мероприятия с его территории не производятся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рассматриваемой территории после нанесения удара современными средствами поражения вероятным противником. Возможно частичное или полное разрушение инженерных и транспортных сооружений, причиняя ощутимый вред экономики района. Электроснабжение, связь, инженерные коммуникации и сооружения, объекты жизнеобеспечения населенных пунктов могут быть частично или полностью уничтожены. Возможны вспышки различных эпидемиологических заболеваний, приводящих к резкому сокращению трудоспособного населения, проживающего вблизи проекта планировк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 же угрозу объектам, расположенным на территории проекта планировки могут нанести террористические группы. Терроризм стал одним из наиболее опасных вызовов безопасности общества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Основными объектами, расположенными на проектируемой территории , является автомобильная дорога А-350 Чита – Забайкальск – граница с КНР,  железнодорожная линияКарымская – Забайкальск (Россия - Китай) и автомобильная дорога регионального значения Краснокаменск – Мациевская. Поэтому. К основной угрозе террористического характера можно отнести преступление  в форме подрыва заряда взрывчатого вещества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таких террористических угроз может привести к нарушению на длительный срок транспортного сообщения, нормальной эксплуатации дорог, к созданию атмосферы страха, к большому количеству жертв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Анализ статистических данных показывает, что частота реализации опасности от террористических актов в нашей стране составляет 1,4х10</w:t>
      </w:r>
      <w:r>
        <w:rPr>
          <w:rFonts w:cs="Arial" w:ascii="Arial" w:hAnsi="Arial"/>
          <w:szCs w:val="24"/>
          <w:vertAlign w:val="superscript"/>
        </w:rPr>
        <w:t xml:space="preserve">-7 </w:t>
      </w:r>
      <w:r>
        <w:rPr>
          <w:rFonts w:cs="Arial" w:ascii="Arial" w:hAnsi="Arial"/>
          <w:szCs w:val="24"/>
        </w:rPr>
        <w:t xml:space="preserve"> случаев в год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ок автомобильной дороги, проходящий по территории проекта планировки, может получить различные степени разрушен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еречень основных факторов риска возникновения чрезвычайных ситуаций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ие основных факторов риска возникновения ЧС природного, техногенного и биолого-социального характера на проектируемой территории и их последующий учет позволит обоснованно и с высокой эффективностью планировать возможность использования  территорий для рационального размещения производительных сил и поселений. Оценка степени опасности (риска) данных факторов создает предпосылки комплексного осуществления меропритий по снижению рисков возникновения и смягчению последствий ЧС в существующих местах расселения и деятельности населен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суммарного значения источников опасности природного и техногенного характера, территория проекта планировки, согласно СНиП 11-112-2001 (приложения Г), отнесена к зоне жесткого контроля. Где необходима оценка целесообразности мер по уменьшению риска на всех стадиях проектирования, а также при  строительстве и эксплуатации объектов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еречень возможных ЧС техногенного характера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я проекта планировки не является жилым районом. К чрезвычайным ситуациям техногенного характера. Которые могут оказать негативное влияние на территорию проекта планировки, относятся</w:t>
      </w:r>
      <w:r>
        <w:rPr>
          <w:rFonts w:cs="Arial" w:ascii="Arial" w:hAnsi="Arial"/>
          <w:i/>
          <w:szCs w:val="24"/>
        </w:rPr>
        <w:t xml:space="preserve"> дорожно-транспортные происшеств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чины дорожно-транспортных происшествий могут быть самые различные. Самыми распространенными являются: нарушение правил дорожного движения, техническая неисправность автотранспорта, превышение скорости движения. Недостаточная подготовка  лиц, управляющих транспортом, слабая их реакция и др. Нередко причиной аварий и катастроф становится управление автотранспортом в нетрезвом состоянии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же можно прогнозировать увеличение количества ДТП ввиду следующих предпосылок: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ение средней скорости движения за счет роста парка иномарок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изкой квалификации водителей (более 80% дорожно-транспортных происшествий)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оста объёмов перевозок пассажиров и грузов автомобильным транспортом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своевременного ремонта дорожных покрытий и дорожной инфраструктуры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i/>
          <w:szCs w:val="24"/>
        </w:rPr>
        <w:t>Аварии при перевозке опасных грузов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мобильный транспорт является источником опасности не только для пассажиров, но и для населения, проживающего вблизи транспортных магистралей, потому как по ним осуществляется транспортировка легковоспламеняющихся, химических, горючих и других веществ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ой распространенной является транспортировка пожаро-взрывоопасных веществ (бензина) в автоцистернах (СУГ).развитие аварии при перевозке пожаро-взрывоопасных  веществ можно по следующим схемам: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озлив топлива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спламенение разлитого топлива и пожар с последующим вовлечением транспортных средств;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разование облака топливовоздушной смеси в цистерне с последующим взрывом, образование воздушной ударной волны, разрушение окружающих транспортных средств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арии на автомобильном транспорте при перевозке опасных грузов с выбросом  (выливом) опасных химических веществ, взрывом горючих жидкостей и сжиженных газов возможны на всей территории проекта планировки, где проходят автомобильные дороги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еречень возможных ЧС природного характера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ГОСТ Р 22.0.06-95 «Источники природных чрезвычайных ситуаций. Поражающие факторы.» опасными природными процессами на территории проекта планировки являются: геологические (землетрясения), а также метеорологические (атмосферные осадки, сильные ветры) явлен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Землетрясения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Сейсмичность рассматриваемой территории (учитывая ответственность сооружений): для объектов массового строительства  определяется по карте ОСР-97-А (СП14.13330.2011) и составляет 6 баллов, для объектов повышенной ответственности – 7 баллов, для особо ответственных объектов – 8 баллов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 СНиП22-01-95 «Геофизика опасных природных воздействий», проектируемая территория относится к весьма опасной зоне действия землетрясений. В связи с этим, при строительстве зданий и сооружений необходимо предусматривать сейсмоустойчивость, рассчитанную на 8 баллов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ильные ветры (ураганы)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СНиП 22-01-95 «Геофизика опасных природных воздействий»территория проекта планировки относится к умеренно опасной зоне действия ураганов, так как скорость ветра может достигать 36 м/с, при этом площадь поражения территории варьируется от 70 до 100%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ажающий фактор природной ЧС, источником которой является ураган, имеет аэродинамический характер. Характер действия поражающего фактора – вибрац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действие ураганов на здания, сооружения и людей вызывается скоростным напором воздушного потока и продолжительность его действия. Степень разрушения объекта определяется превышением фактической скорости ветра над расчетной в месте его расположения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айкальский район в силу степных ландшафтов и климатических условий является одним из наиболее ветреных в Забайкалье. Отмечается двойной годовой ход скорости ветра. Кроме минимума скорости ветра в зимнее время, наблюдается некоторое уменьшение скорости ветра летом, а кроме весеннего максимума (в мае) – отмечается некоторое увеличение скорости ветра осенью. Суточный ход скорости ветра хорошо выражен в теплую половину года, слабее в холодную. Максимум приходится на дневные часы. 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ганы в сочетании с пыльной бурей обладают большой разрушительной силой, в результате которой возможно: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ушение и повреждение гражданских, сельскохозяйственных и промышленных сооружений, объектов инфраструктуры;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ыв линий связи и электропередач;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е массовых пожаров в населённых пунктах с плотной деревянной застройкой;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угубление обстановки в пожароопасный период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ые ветры вызывают и эрозийные процессы – ветровую эрозию. Широко распространенные процессы развеивания с поверхности мелкозернистых и пылеватых песков, супесей,  засушливость, а также хозяйственная деятельность человека способствуют активному выносу ветром песка и пыли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тмосферные осадки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количество осадков на проектируемой территории  выпадает с апреля по октябрь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бщему количеству осадков район относится к территории с недостаточным увлажнением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 работ характеризуется малоснежьем, а в отдельные годы полным бесснежьем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арте 1 приложения Ж к СП 20.13330.2011 «Нагрузки и воздействия», Забайкальский район отнесен к 1 району по весу снегового покрова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снегопада наиболее вероятно с декабря по февраль. При выпадении снега более 40 см затрудняется движение по автомобильным дорогам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и года на рассматриваемой территории возможно возникновение туманов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адения сильных осадков, как в летний так ив зимний периоды возможно возникновение следующих чрезвычайных ситуаций: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пание снега на линии электропередач с последующим обрывом;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лизующее воздействие как на внутригородской. Так и на междугородний транспорт;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аварийной остановки на дорогах;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уднение обеспечения населения основными видами услуг;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формирования весенних половодий.</w:t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360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ind w:left="-284" w:firstLine="1134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6.2. Перечень инженерно-технических мероприятий по предупреждению воздействия современных средств поражения </w:t>
      </w:r>
    </w:p>
    <w:p>
      <w:pPr>
        <w:pStyle w:val="Normal"/>
        <w:numPr>
          <w:ilvl w:val="0"/>
          <w:numId w:val="0"/>
        </w:numPr>
        <w:spacing w:lineRule="exact" w:line="320" w:before="0" w:after="160"/>
        <w:ind w:left="-284" w:firstLine="1134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ЧС техногенного и природного характера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Инженерно-технические мероприятия гражданской обороны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ируемая территория категории по ГО не имеет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СНИП 2.01.51-90, территория проекта планировки не попадает в зоны возможных сильных и слабых разрушений, а также возможного опасного радиоактивного заражения (загрязнения). На объекты территории проекта планировки не распространяются ограничения по размещению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 как  в состав  проекта планировки не входит жилая застройка, эвакуационные мероприятия по гражданской обороне из проектируемой территории в военное время не производятся.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проекта планировки территории объекты двойного назначения, продолжающие работу в  военное время а также защитные сооружения ГО, отсутствуют. 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лавным управлением МЧС России по Забайкальскому краю согласовано местоположение реконструируемой автомобильной дороги и площадок под карьеры (письмо № 9330-9-1-1 от 24.11.2014 г.). 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Мероприятия по предупреждению и минимизации последствий террористических актов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причин терроризма и цели возможных террористических акций, оценка качественных и количественных показателей подготовки и террористического оснащения злоумышленников выходят за рамки вопросов, рассматриваемых в настоящем разделе. Последствия террористического акта, совершенного специально обученными, хорошо подготовленными и экипированными злоумышленниками, могут принести ущерб, как проектируемому, так и другим прилегающим объектам экономики и населению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можность совершения террористического акта, оценка его масштабов и необходимые меры противодействия рассматриваются в числе ЧС внешнего воздействия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оятность реализации диверсионного акта на проектируемом объекте будет максимально уменьшена за счет следующих решений: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филактических (периодический осмотр трассы автодороги и сооружений на ней)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структажа и обучения персонала дорожно-эксплуатационной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Мероприятия по светомаскировке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СНиП 2.01.51-90 «Инженерно-технические мероприятия гражданской обороны», Забайкальский край не включен в зону светомаскировки, поэтому на проектируемую территорию светомаскировочные мероприятия не разрабатываются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Расчет эвакуации населения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 как проект планировки не является жилым районом, в военное время эвакуационные мероприятия с его территории не производятся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военное время данная автомобильная дорога. При необходимости, может использоваться для эвакуации и рассредоточения населения из близлежащих категорированных городов в загородную зону и за ее пределы.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left="-284" w:firstLine="1134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Инженерно-технические мероприятия по предупреждению ЧС природного и техногенного характера и минимизация их последствий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/>
      </w:pPr>
      <w:r>
        <w:rPr>
          <w:rFonts w:cs="Arial" w:ascii="Arial" w:hAnsi="Arial"/>
          <w:szCs w:val="24"/>
        </w:rPr>
        <w:t>Раздел ИТМ по предупреждению чрезвычайных ситуацийявляется составной частью проекта планировки, разработан в соответствии с нормативными документами и на основании исходной информации, предоставленной органами, уполномоченными на решение вопросов ГО и ЧС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женерно-технические мероприятия направлены на защиту территории от воздействия чрезвычайных ситуаций природного и техногенного характера в мирное время. 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СНиП 2.01.51-90 «Инженерно-технические мероприятия гражданской обороны», в проекте учтены все нормативные требования по зонированию территории и проведению спасательных и восстановительных работ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сумме характеристик и степени опасности чрезвычайных ситуаций. Согласно СП 11-112-2001 (приложение Г), территория проекта планировки относится к зоне жесткого контроля, где необходима оценка целесообразности мер по уменьшению риска. Необходим мониторинг окружающей среды и прогнозирования чрезвычайных ситуаций, как один из важнейших элементов системы безопасности, направленных на предупреждение и ликвидацию ЧС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окализация и ликвидация возможных аварий на территории проекта планировки будут осуществляться силами и средствами дорожно-эксплуатационного персонала, с привлечением  (в случае необходимости) аварийно0спасатльных служб, базирующихс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од привлекаемых сил достигается за счет: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еброски сил и средств ликвидации ЧС непосредственно к объекту ведения работ наземным и воздушным транспортом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ключение в группировку сил ликвидации ЧС подразделений, оснащенных инженерной и дорожной техникой (бульдозер, экскаватор, погрузчик), пожарной техникой и автомобилями с повышенной проходимостью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я  в группировку сил ликвидации ЧС инженерных и дорожных формирований территориальной системы РСЧС, , оснащенных тяжелой инженерной техникой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4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роприятия по предупреждению и минимизации ЧС техногенного характера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едупреждение и минимизация последствий аварии на транспорте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озникновении аварий на транспорте необходим вызов подразделений ГИБДД, используя общедоступные системы связ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вакуация людей, попавших в аварию, осуществляется на попутном транспорте, машинах скорой помощи и транспорте ГИБДД. Сотрудникам ГИБДД при согласовании  графиков перевозки взрывопожароопасных грузов необходимо предусмотреть проезд такого автотранспорта в часы наименьшей интенсивности движения (ночное время)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редотвращения ДТП и ЧС, связанных с перевозками на автотранспорте, необходимо улучшить регулирование движения на проблемных участках, как силами ГИБДД, так и выставлением дополнительных знаков, оборудованием разметки и дорожных ограждений. Необходимо определить специальный маршрут для проезда крупногабаритных автопоездов, особенно различных автоцистерн и топливозаправщиков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озникновении аварии при перевозке взрывопожароопасных веществ необходимо выполнение следующего ряда мероприятий: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анение источника разлива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явление и оценка обстановки, оповещение противопожарной службы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ушение пожара, оказание медицинской помощи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проведение восстановительных работ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роприятия по предупреждению и минимизации ЧС природного характера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асные природные процессы, как источник чрезвычайных ситуаций, могут прогнозироваться с очень небольшой заблаговременностью, а наибольшему риску при ЧС природного характера подвержена инженерная и транспортная инфраструктура, нарушение которой приведет к нарушению ритма жизнеобеспечения объектов проекта планировк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ниторинг опасных природных процессов и оповещение о них осуществляется ведомственными системами  Росгидромета и Российской академии Наук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ниторинг опасных гидрометеорологических процессов ведется Росгидрометом с использованием собственной сети гидро- и метеорологических постов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/>
      </w:pPr>
      <w:r>
        <w:rPr>
          <w:rFonts w:cs="Arial" w:ascii="Arial" w:hAnsi="Arial"/>
          <w:szCs w:val="24"/>
        </w:rPr>
        <w:t>Оповещение об опасных природных явлениях и передачу информации о ЧС природного характера предполагается получать через  оперативного дежурного Главного управления  по делам ГО и ЧС по существующим каналам связ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едупреждение и минимизация последствий опасных геологических явлений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оектировании объектов на территории проекта планировки необходимо учитывать геологические условия района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/>
      </w:pPr>
      <w:r>
        <w:rPr>
          <w:rFonts w:cs="Arial" w:ascii="Arial" w:hAnsi="Arial"/>
          <w:szCs w:val="24"/>
        </w:rPr>
        <w:t>Следует руководствоваться сводом правил СП 14.13330.2011 и  СНиП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-7-81 «Строительство в сейсмичных районах»(утв. Приказом Министерства регионального развития РФ от 27.12.10 г. №779)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 же необходимо обеспечение системы прогнозирования опасных геологических явлений (согласно ГОСТ Р 22.1.-1 «Безопасность в чрезвычайных ситуациях. Мониторинг и прогнозирован. Основные положения»)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й задачей мониторинга и прогнозирования опасных геологических явлений является современное выявление и прогнозирование развития опасных геологических процессов, влияющих на безопасное состояние геологической среды, в целях разработки и реализации мер по предупреждению и ликвидации ЧС для обеспечения безопасности населения и объектов экономик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ниторинг и прогнозирование геологических явлений осуществляется специализированными службами министерств, ведомств или специально уполномоченными организациями, которые функционально, по своему назначению, являются информационными подсистемами в составе единой государственной системы предупреждения и ликвидации ЧС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едупреждение и минимизация последствий опасных метеорологических явлений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/>
      </w:pPr>
      <w:r>
        <w:rPr>
          <w:rFonts w:cs="Arial" w:ascii="Arial" w:hAnsi="Arial"/>
          <w:szCs w:val="24"/>
        </w:rPr>
        <w:t>При возникновении опасных метеорологических явлений необходимо своевременное реагирование эксплуатирующих организаций, выполняющих содержание инженерных систем и сооружений, а также автомобильного и железнодорожного полотна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но важно своевременное реагирование в зимнее время, когда необходима очистка снежного покрова проезжей части, подсыпка высевок каменных пород для снижения скользкости при возникновении гололедных явлений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обходимо проведение комплекса инженерно-технических мероприятий по организации метеле- и ветрозащите путей сообщения, в также снижению риска функционирования объектов жизнеобеспечения в условиях сильных ветров и снеговых нагрузок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же при возникновении неблагоприятных метеорологических явлений необходимо: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воевременное оповещение населения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нтроль за состоянием инженерных коммуникаций;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нтроль над транспортными потокам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асы противогололедного материала хранятся на базе эксплуатирующей организации.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left="-284" w:firstLine="1134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Обеспечение пожарной безопасност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опожарные мероприятия являются неотъемлемой частью инженерно-технических мероприятий по предупреждению ЧС. Их важность предопределяется большими размерами ущерба, который могут нанести пожары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Российской Федерации «Технический регламент о требованиях пожарной безопасности» от 22.07.2008 №123-ФЗ и сформировавшейся нормативно-правовой базой в этой области, в частности ГОСТ 12.1.004-91* ССБТ «Пожарная безопасность. Общие требования», пожарная безопасность объекта обеспечивается системами предотвращения пожара и противопожарной защиты, в том числе организационно-техническими мероприятиями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системы направлены на предотвращение воздействия на людей опасных факторов пожара, в том числе вторичных проявлений, на требуемом уровне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ируемый объект характеризуется возможностью перевозки автотранспортом значительного количества людей и пожаро- и взрывоопасных грузов, что определяет его пожарную опасность.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жаре безопасность людей должна обеспечиваться своевременной беспрепятственной эвакуацией людей, оказавшихся в зоне задымления и повышенной температуры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вахтового поселка предусматривается устройство пожарного резервуара и оборудование пожарными щитами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технического обслуживания и ремонта строительной техники выполняется только на производственных базах специализированных предприятий. Проведение заправки строительной техники с ограниченной подвижностью производится на бетонированных площадках автозаправщиками с помощью шлангов, имеющих затворы у выпускного отверстия и с использованием металлического поддона, исключающего проливы нефтепродуктов. Заправка мобильного транспорта производится на АЗС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 xml:space="preserve">Лесные массивы в районе проекта планировки отсутствуют.   Газопроводов, нефтепроводов, АЗС, хранилищ горючих и взрывоопасных веществ в придорожной полосе нет. 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Постановления Правительства РФ от 1 декабря 1998г.№ 1420, ширина придорожных полос составляет по 50 м от границы постоянного отвода в каждую сторону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/>
      </w:pPr>
      <w:r>
        <w:rPr>
          <w:rFonts w:cs="Arial" w:ascii="Arial" w:hAnsi="Arial"/>
          <w:szCs w:val="24"/>
        </w:rPr>
        <w:t xml:space="preserve">К планируемой территории движение будет осуществляться по дорогам общего пользования, в случае невозможности - по объездным и полевым дорогам, расположенным вдоль дороги. В случае возникновения пожара,  предусматривается заложение откоса земляного полотна дороги 1:3, который будет позволять беспрепятственно съехать с земляного полотна. Так же вдоль всей автомобильной дороги полосой 3,0 м отведена территория для подъезда к дороге с низовой части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тушении пожара необходимо обеспечить выполнение требований «Правил по охране труда в подразделениях Государственной противопожарной службы МЧС Российской Федерации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уществующее состояние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ожарные депо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проекта планировки пожарные депо отсутствуют. 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Забор воды на пожаротушение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проекта планировки места забора воды для пожаротушения отсутствуют.</w:t>
      </w:r>
    </w:p>
    <w:p>
      <w:pPr>
        <w:pStyle w:val="Style20"/>
        <w:numPr>
          <w:ilvl w:val="0"/>
          <w:numId w:val="4"/>
        </w:numPr>
        <w:spacing w:lineRule="auto" w:line="360"/>
        <w:ind w:left="-284" w:firstLine="11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ные предложения</w:t>
      </w:r>
    </w:p>
    <w:p>
      <w:pPr>
        <w:pStyle w:val="Normal"/>
        <w:spacing w:lineRule="auto" w:line="360"/>
        <w:ind w:left="-284" w:firstLine="113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бъекты пожаротушения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№123-ФЗ «Технический регламент о требованиях пожарной безопасности» и НПБ-101-95 «Нормы проектирования объектов пожарной охраны»,  на территории проекта планировки размещение пожарных депо не требуется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ушение пожаров будет осуществляться по действующей системе Забайкальского  района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тушения пожаров при возникновении чрезвычайных ситуаций предусмотрено использование подразделений существующих пожарных частей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тояние до ближайшего населённого пункта п.г.т. Забайкальск, где имеется пожарная часть, согласно данным администрации МР, составляет 20 км.  </w:t>
      </w:r>
    </w:p>
    <w:p>
      <w:pPr>
        <w:pStyle w:val="Normal"/>
        <w:numPr>
          <w:ilvl w:val="0"/>
          <w:numId w:val="0"/>
        </w:numPr>
        <w:spacing w:lineRule="auto" w:line="360"/>
        <w:ind w:left="-284" w:firstLine="113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Забор воды на пожаротушение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Так как на территории проекта планировки строительство магистральных сетей водопровода не планируется, размещение новых источников противопожарного водоснабжения не предусматривается.</w:t>
      </w:r>
    </w:p>
    <w:p>
      <w:pPr>
        <w:pStyle w:val="Normal"/>
        <w:spacing w:lineRule="auto" w:line="360" w:before="0" w:after="0"/>
        <w:ind w:left="-284" w:firstLine="11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бор воды будет осуществляться по действующей системе Забайкальского  района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Оповещение при возникновении ЧС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щита населения  в значительной степени зависит от своевременного сообщения гражданам об угрозе возникновения ЧС природного характера, заражения территории при авариях и катастрофах в мирное время на объектах, где применяются химически опасные или  взрывоопасные вещества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 требованием системы оповещения является обеспечение своевременного доведения сигналов (распоряжений) и информации от органа, осуществляющего управление ГО, потенциально – опасных и других объектов экономики, а также население при введении военных действий или вследствие этих действий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ирное время система оповещения ЧС используется в целях защиты населения  от чрезвычайных ситуаций природного и техногенного характера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совместным приказом МЧС, ГК РФ по связи и информации №422/90/376 ДСП от 25.07.2006 г. основной задачей местных систем оповещения ГО является обеспечение доведения сигналов и информации оповещения от органов, осуществляющих управление гражданской обороной, до оперативных дежурных служб объектов экономики, руководящего состава гражданской обороны им населения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й способ оповещения и информирования населения – передача речевых сообщений по сетям вещания. Оповещение руководящего состава о возникновении ЧС осуществляется через спутниковую и сотовую связь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уществующее состояние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бъекты оповещения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 как территория проекта планировки не является жилым районом, специализированные объекты оповещения населения на ней – отсутствуют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оектные предложения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оповещению населения, данным проектом планировки не предусматриваются. Установка объектов оповещения – не планируется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Базы уборочных машин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ы по содержанию автомобильных дорог, проходящих по территории планировки, осуществляются силами дорожно-эксплуатационной службы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З от 21 декабря 1994 года № 68-ФЗ «О защите населения и территорий от чрезвычайных ситуаций природного и техногенного характера», на проектируемом объекте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создания и использования резервов материальных ресурсов определяются Постановлением Правительства РФ от 10.11.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стематически выполняемые работы – работы дорожно-эксплуатационного персонала на проектируемом объекте, выполняемые вне зависимости от сезона эксплуатации и погодно-климатических условий: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держание полосы отвода в чистоте и порядке;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правление и мелкий ремонт защитных и укрепительных устройств;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держание в работоспособном состоянии системы водоотвода;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- устранение мелких деформаций и повреждений (заделка выбоин, просадок, размывов и пр.);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даление посторонних предметов и загрязнений с проезжей части, обочин;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чистка, замена поврежденных и установка недостающих дорожных знаков (включая знаки индивидуального проектирования);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мена поврежденных и установка недостающих ограждений и направляющих устройств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уществующее состояние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проекта планировки базы уборочных машин и аварийно-спасательной техники – отсутствуют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оектные предложения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ервую очередь проекта планировки территории необходимо заключить договор с подрядчиком одной из дорожно-эксплуатационных служб по содержанию на основании тендерных торгов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Организация мониторинга ЧС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ниторинг окружающей среды и прогнозирования чрезвычайных ситуаций (ЧС) – один из важнейших элементов системы безопасности, направленных на предупреждение и ликвидацию ЧС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состоянием окружающей среды заключается в сопоставлении полученных данных о состоянии окружающей среды с установленными критериями и нормами техногенного воздействия или фоновыми параметрами с целью оценки их соответствия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проекта планировки необходимо проведение мониторинга двух уровней: локального и муниципального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локальном уровне мониторинга осуществляется контроль за работоспособностью объектов жизнеобеспечения, с целью недопущения нарушения процесса и негативного влияния на жизнь и здоровье людей. 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На муниципальном уровне необходимо проведение мониторинга территории проекта планировки. Здесь необходимо осуществление мероприятий, обеспечивающих определение параметров, характеризующих состояние окружающей среды, отдельных ее элементов, видов техногенного воздействия, а также за происходящими в окружающей среде природными, физическими, химическими, биологическими процессами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уществующее состояние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проекта планировки пункты мониторинга ЧС – отсутствуют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оектные предложения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е пунктов мониторинга ЧС природного и техногенного характера на территории проекта планировки – не требуется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-284" w:firstLine="113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0"/>
          <w:numId w:val="12"/>
        </w:numPr>
        <w:spacing w:lineRule="auto" w:line="360" w:before="0" w:after="280"/>
        <w:contextualSpacing/>
        <w:jc w:val="center"/>
        <w:rPr/>
      </w:pPr>
      <w:r>
        <w:rPr>
          <w:rFonts w:cs="Arial" w:ascii="Arial" w:hAnsi="Arial"/>
          <w:b/>
          <w:szCs w:val="24"/>
        </w:rPr>
        <w:t>ПРОЕКТ МЕЖЕВАНИЯ ТЕРРИТОРИИ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b/>
          <w:szCs w:val="24"/>
        </w:rPr>
        <w:t>3.1. Анализ существующего положения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готовка проекта межевания осуществляется в целях установления границ застроенных и незастроенных земельных участков, а также границ земельных участков, предназначенных для размещения автомобильной дороги общего пользования регионального значен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ируемая территория, на которую разрабатывается проект межевания, расположена в границах пяти кадастровых кварталов 76:06:090102; 76:06:190201, 75:06:200102, 76:06:270101, 76:06:080320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ь территории межевания в согласованных границах в интересах ГКУ «Служба единого заказчика» Забайкальского края составляет: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- участок автомобильной дороги ЗУ-1 – 354248 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- ветвь транспортной развязки ЗУ-2 – 121198 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ь территории межевания в согласованных границах в интересах ОАО «РЖД» составляет:</w:t>
      </w:r>
    </w:p>
    <w:p>
      <w:pPr>
        <w:pStyle w:val="Normal"/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>- под опоры ЛЭП ЗУ-3 - 905 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left="-284" w:firstLine="1135"/>
        <w:jc w:val="both"/>
        <w:rPr>
          <w:rStyle w:val="StrongEmphasis"/>
          <w:rFonts w:ascii="Arial" w:hAnsi="Arial" w:cs="Arial"/>
          <w:b w:val="false"/>
          <w:b w:val="false"/>
          <w:color w:val="333333"/>
          <w:szCs w:val="24"/>
          <w:shd w:fill="FFFFFF" w:val="clear"/>
        </w:rPr>
      </w:pPr>
      <w:r>
        <w:rPr>
          <w:rFonts w:cs="Arial" w:ascii="Arial" w:hAnsi="Arial"/>
          <w:szCs w:val="24"/>
        </w:rPr>
        <w:t>В границы территории межевания для автомобильной дороги попадает часть ранее образованного земельного участка с кадастровым номером 75:06:190201:1, входящего в единое землепользование 75:06:000000:57 ОАО «РЖД» - з</w:t>
      </w:r>
      <w:r>
        <w:rPr>
          <w:rStyle w:val="StrongEmphasis"/>
          <w:rFonts w:cs="Arial" w:ascii="Arial" w:hAnsi="Arial"/>
          <w:b w:val="false"/>
          <w:color w:val="333333"/>
          <w:szCs w:val="24"/>
          <w:shd w:fill="FFFFFF" w:val="clear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од объекты железнодорожного транспорт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Филиала ОАО «РЖД» Забайкальская железная дорога получено согласование на формирование части земельного участка под проектируемую дорогу в границах земельного участка, находящегося в их собственности, с условием заключения договора субаренды на сформированную часть (письмо № 3637/ЗабНРИ от 22.12.14г. в документах согласований)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к же, в границы территории межевания попадает часть ранее образованного земельного участка с кадастровым номером 75:06:090102:23 – земли поселений (населенных пунктов) – для </w:t>
      </w:r>
      <w:r>
        <w:rPr>
          <w:rFonts w:cs="Arial" w:ascii="Arial" w:hAnsi="Arial"/>
          <w:bCs/>
          <w:color w:val="333333"/>
          <w:szCs w:val="24"/>
        </w:rPr>
        <w:t xml:space="preserve">размещения и эксплуатации объектов автомобильного транспорта и объектов дорожного хозяйства. От ФКУ </w:t>
      </w:r>
      <w:r>
        <w:rPr>
          <w:rFonts w:cs="Arial" w:ascii="Arial" w:hAnsi="Arial"/>
          <w:szCs w:val="24"/>
        </w:rPr>
        <w:t>«Упрдор «ЗАБАЙКАЛЬЕ»  получено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szCs w:val="24"/>
        </w:rPr>
        <w:t>согласование на формирование части земельного участка, находящегося в их ведении и федеральной собственности (письмо № 09/264 от 19.02.15г. в документах согласований)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 xml:space="preserve">В документах согласований представлена копия Распоряжения департамента государственного имущества и земельных отношений Забайкальского края за № 1550/р от 04.04.14 г.  «Об утверждении Перечней имущества ГКУ «Служба единого заказчика» Забайкальского края», в который входит автомобильная дорога Краснокаменск – Мациевская с кадастровым номером земельного участка 75:06:000000:67 -  </w:t>
      </w:r>
      <w:r>
        <w:rPr>
          <w:rFonts w:cs="Arial" w:ascii="Arial" w:hAnsi="Arial"/>
          <w:b/>
          <w:szCs w:val="24"/>
        </w:rPr>
        <w:t>з</w:t>
      </w:r>
      <w:r>
        <w:rPr>
          <w:rStyle w:val="StrongEmphasis"/>
          <w:rFonts w:cs="Arial" w:ascii="Arial" w:hAnsi="Arial"/>
          <w:b w:val="false"/>
          <w:color w:val="333333"/>
          <w:szCs w:val="24"/>
          <w:shd w:fill="FFFFFF" w:val="clear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содержания эксплуатации автомобильной дороги Краснокаменск-Мациевская. Часть этого ранее учтенного земельного участка входит в границы территории межеван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-284" w:firstLine="1135"/>
        <w:jc w:val="both"/>
        <w:rPr/>
      </w:pPr>
      <w:r>
        <w:rPr>
          <w:rFonts w:cs="Arial" w:ascii="Arial" w:hAnsi="Arial"/>
          <w:szCs w:val="24"/>
        </w:rPr>
        <w:t xml:space="preserve">Сведения о ранее образованных земельных участках, зарегистрированных в ГКН, получены в электронном формате по заявке на портале услуг </w:t>
      </w:r>
      <w:r>
        <w:rPr>
          <w:rFonts w:cs="Arial" w:ascii="Arial" w:hAnsi="Arial"/>
          <w:color w:val="333333"/>
          <w:szCs w:val="24"/>
          <w:shd w:fill="FFFFFF" w:val="clear"/>
        </w:rPr>
        <w:t>Федеральной службы государственной регистрации, кадастра</w:t>
      </w:r>
      <w:r>
        <w:rPr>
          <w:rStyle w:val="Appleconvertedspace"/>
          <w:rFonts w:cs="Arial" w:ascii="Arial" w:hAnsi="Arial"/>
          <w:color w:val="333333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Cs w:val="24"/>
          <w:shd w:fill="FFFFFF" w:val="clear"/>
        </w:rPr>
        <w:t>и картографии и отражены на чертеже «Проект межевания территории (основной чертеж).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2. Проектные решения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межевания выполнен в соответствии  и на базе проекта планировки территории для реконструкции автомобильной дороги регионального значения Краснокаменск-Мациевская на участке км 74+000 – км 81+200 в Забайкальском районе Забайкальского кра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ом межевания определяются площадь и границы образуемых земельных участков и их частей под реконструкцию линейного объекта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ом предлагается образовать в постоянное (бессрочное) пользование два многоконтурных земельных участка для автомобильной дороги и один многоконтурный земельный участок под переустраиваемые опоры ЛЭП, а так же в срочное безвозмездное пользование (временный отвод) пять земельных участков, один из которых многоконтурный, и один многоконтурный земельный участок образовывается с заключением договора субаренды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межевания выполняется с учетом границ ранее образованных земельных участков, зарегистрированных в ГКН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целей и задач планировки территории предусматривается формирование земельных участков, установленных (уточненных) проектом   согласно таблице 3.1.</w:t>
      </w:r>
    </w:p>
    <w:p>
      <w:pPr>
        <w:pStyle w:val="Normal"/>
        <w:spacing w:lineRule="auto" w:line="360"/>
        <w:ind w:left="-284" w:firstLine="113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3.1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еречень земельных участков, формируемых для объекта реконструкции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3"/>
        <w:gridCol w:w="1985"/>
        <w:gridCol w:w="3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ешен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ый номер земельного участ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емельного участка, м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ируемые к изъятию</w:t>
            </w:r>
          </w:p>
        </w:tc>
      </w:tr>
      <w:tr>
        <w:trPr>
          <w:trHeight w:val="6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автомобильной дороги (многоконтур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1/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49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9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4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3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7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27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Для размещения автомобильной дороги -ветвь транспортной развязки (многоконтурный участ</w:t>
            </w:r>
            <w:r>
              <w:rPr>
                <w:rFonts w:cs="Arial" w:ascii="Arial" w:hAnsi="Arial"/>
                <w:i/>
                <w:szCs w:val="24"/>
              </w:rPr>
              <w:t>ок</w:t>
            </w:r>
            <w:r>
              <w:rPr>
                <w:rFonts w:cs="Arial" w:ascii="Arial" w:hAnsi="Arial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У 2/1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2/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2/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38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1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устройство опор ЛЭП (многоконтур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,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</w:tc>
      </w:tr>
      <w:tr>
        <w:trPr>
          <w:trHeight w:val="2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3/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,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,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ируемые для заключения договора субаре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автомобильной дороги (многоконтур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4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4/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98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ируемые для временного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объездной дороги (многоконтур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У 5/1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5/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5/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5/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а для размещения АБЗ и 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работки карьера и устройства подъезд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работки карьера и устройства подъезд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вахтового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 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0</w:t>
            </w:r>
          </w:p>
        </w:tc>
      </w:tr>
    </w:tbl>
    <w:p>
      <w:pPr>
        <w:pStyle w:val="Normal"/>
        <w:spacing w:lineRule="exact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кадастровых кварталов, земельных участков (частей земельных участков), планируемых к изъятию для государственных нужд (для реконструкции линейного объекта регионального значения) приведен в таблице 3.2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3.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835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ешен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кадастрового квартала или земельного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ымаемая площадь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П «Забайкальское» - </w:t>
            </w:r>
            <w:r>
              <w:rPr>
                <w:rFonts w:cs="Arial" w:ascii="Arial" w:hAnsi="Arial"/>
                <w:b/>
                <w:szCs w:val="24"/>
              </w:rPr>
              <w:t>земли поселений (населенных пункт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автомобильной дор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090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автомобильной дорог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етвь транспортной развя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0803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5:06:000000:33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автомобильной дорог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етвь транспортной развя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090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835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опор Л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090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 «Билитуйское» - </w:t>
            </w:r>
            <w:r>
              <w:rPr>
                <w:rFonts w:cs="Arial" w:ascii="Arial" w:hAnsi="Arial"/>
                <w:b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автомобильной дор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:18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5:06:000000:4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автомобильной дор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200102:5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5:06:000000:4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1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автомобильной дорог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етвь транспортной развя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9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автомобильной дорог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етвь транспортной развя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:18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5:06:000000:18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опор Л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,9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КУ «Служба единого заказчика» Забайкальского края - </w:t>
            </w:r>
            <w:r>
              <w:rPr>
                <w:rFonts w:cs="Arial" w:ascii="Arial" w:hAnsi="Arial"/>
                <w:b/>
                <w:szCs w:val="24"/>
              </w:rPr>
              <w:t>з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4"/>
                <w:shd w:fill="FFFFFF" w:val="clear"/>
              </w:rPr>
      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содержания и эксплуатации автомобильной дороги Краснокаменск-Мациевск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000000: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42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КУ Упрдор «ЗАБАЙКАЛЬЕ» - </w:t>
            </w:r>
            <w:r>
              <w:rPr>
                <w:rFonts w:cs="Arial" w:ascii="Arial" w:hAnsi="Arial"/>
                <w:b/>
                <w:szCs w:val="24"/>
              </w:rPr>
              <w:t xml:space="preserve">земли поселений (населенных пунктов) - </w:t>
            </w:r>
            <w:r>
              <w:rPr>
                <w:rFonts w:cs="Arial" w:ascii="Arial" w:hAnsi="Arial"/>
                <w:szCs w:val="24"/>
              </w:rPr>
              <w:t xml:space="preserve">для </w:t>
            </w:r>
            <w:r>
              <w:rPr>
                <w:rFonts w:cs="Arial" w:ascii="Arial" w:hAnsi="Arial"/>
                <w:bCs/>
                <w:color w:val="333333"/>
                <w:szCs w:val="24"/>
              </w:rPr>
              <w:t>размещения и эксплуатации объектов автомобильного транспорта и объектов дорожного хозяйства</w:t>
            </w:r>
            <w:r>
              <w:rPr>
                <w:rFonts w:cs="Arial" w:ascii="Arial" w:hAnsi="Arial"/>
                <w:bCs/>
                <w:i/>
                <w:color w:val="333333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102: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27</w:t>
            </w:r>
          </w:p>
        </w:tc>
      </w:tr>
    </w:tbl>
    <w:p>
      <w:pPr>
        <w:pStyle w:val="Normal"/>
        <w:spacing w:lineRule="exact" w:line="340" w:before="240" w:after="0"/>
        <w:ind w:left="-284" w:firstLine="1134"/>
        <w:jc w:val="both"/>
        <w:rPr/>
      </w:pPr>
      <w:r>
        <w:rPr>
          <w:rFonts w:cs="Arial" w:ascii="Arial" w:hAnsi="Arial"/>
          <w:szCs w:val="24"/>
        </w:rPr>
        <w:t>Перечень кадастровых кварталов. земельных участков (частей земельных участков), планируемых для заключения договора субаренды  для государственных нужд (для реконструкции линейного объекта регионального значения) приведен в таблице 3.3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3.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835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ешен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кадастрового квартала или земельного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ымаемая площадь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О «РЖД» - з</w:t>
            </w:r>
            <w:r>
              <w:rPr>
                <w:rStyle w:val="StrongEmphasis"/>
                <w:rFonts w:cs="Arial" w:ascii="Arial" w:hAnsi="Arial"/>
                <w:color w:val="333333"/>
                <w:szCs w:val="24"/>
                <w:shd w:fill="FFFFFF" w:val="clear"/>
              </w:rPr>
              <w:t>емли промышленно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4"/>
                <w:shd w:fill="FFFFFF" w:val="clear"/>
              </w:rPr>
      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од объекты железнодорожного тран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: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5:06:000000:5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24</w:t>
            </w:r>
          </w:p>
        </w:tc>
      </w:tr>
    </w:tbl>
    <w:p>
      <w:pPr>
        <w:pStyle w:val="Normal"/>
        <w:spacing w:lineRule="auto" w:line="360"/>
        <w:ind w:left="-284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284" w:firstLine="1134"/>
        <w:jc w:val="both"/>
        <w:rPr/>
      </w:pPr>
      <w:r>
        <w:rPr>
          <w:rFonts w:cs="Arial" w:ascii="Arial" w:hAnsi="Arial"/>
          <w:szCs w:val="24"/>
        </w:rPr>
        <w:t>Перечень кадастровых кварталов, земельных участков (частей земельных участков), планируемых для временного использования  (для реконструкции линейного объекта регионального значения) приведен в таблице 3.4</w:t>
      </w:r>
    </w:p>
    <w:p>
      <w:pPr>
        <w:pStyle w:val="Normal"/>
        <w:spacing w:lineRule="auto" w:line="360"/>
        <w:ind w:left="-284" w:firstLine="1135"/>
        <w:jc w:val="right"/>
        <w:rPr/>
      </w:pPr>
      <w:r>
        <w:rPr/>
        <w:t>Таблица 3.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2835"/>
        <w:gridCol w:w="1837"/>
      </w:tblGrid>
      <w:tr>
        <w:trPr>
          <w:trHeight w:val="8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ешен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кадастрового квартала или земельного участ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ымаемая площадь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 «Билитуйское» - </w:t>
            </w:r>
            <w:r>
              <w:rPr>
                <w:rFonts w:cs="Arial" w:ascii="Arial" w:hAnsi="Arial"/>
                <w:b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объездной дор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объезд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:18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5:06:000000:4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4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ля размещения объездной дор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200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объезд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200102:56 (75:06:000000:4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1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а для размещения АБЗ и Д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270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работки карьера и устройства подъезд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6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работки карьера и устройства подъезд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270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работки карьера и устройства подъезд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270101:2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5:06:000000:4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размещения вахтового пос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:06:190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0</w:t>
            </w:r>
          </w:p>
        </w:tc>
      </w:tr>
    </w:tbl>
    <w:p>
      <w:pPr>
        <w:pStyle w:val="Normal"/>
        <w:spacing w:lineRule="auto" w:line="360" w:before="160" w:after="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 размещения линейного объекта регионального значения Краснокаменск – Мациевская на участке км 74+000 – 81+200 изымаются земельные участки из  земель населенных пунктов и земель сельскохозяйственного назначения с последующим переводом в категорию земель промышленности, транспорта и иного специального назначения и из земель промышленности, транспорта и иного специального назначения без перевода с изменением целевого назначен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документации по планировке Территории, после проведения землеустроительных работ необходимо провести процедуру перевода образованных земельных участков и земель сельскохозяйственного назначении и из земель населенных пунктов в земли промышленности, энергетики, транспорта и иного специального назначения.</w:t>
      </w:r>
    </w:p>
    <w:p>
      <w:pPr>
        <w:pStyle w:val="Normal"/>
        <w:spacing w:lineRule="auto" w:line="360"/>
        <w:ind w:left="-284" w:firstLine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ности перевода установлены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szCs w:val="24"/>
        </w:rPr>
        <w:t>3.3. Сведения об образуемых земельных участках и их частях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szCs w:val="24"/>
        </w:rPr>
        <w:t>3.3.1 Сведения о характерных точках и частях границ образуемых земельных участков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) в кадастровом квартале 75:06:190201 площадью 13812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6"/>
        <w:gridCol w:w="1611"/>
        <w:gridCol w:w="1812"/>
        <w:gridCol w:w="1334"/>
      </w:tblGrid>
      <w:tr>
        <w:trPr>
          <w:trHeight w:val="22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83.8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45.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38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0.4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56.9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8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38.9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19.5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06.4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79.0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73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68.7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35.3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5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37.3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93.2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4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02.6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50.0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85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46.3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87.8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05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16.7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51.2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1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78.1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06.4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44.0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63.9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29.7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47.2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4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16.3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30.5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25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88.7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95.9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9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56.4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56.4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9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30.7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22.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08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87.2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75.0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6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53.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33.6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7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87.8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63.5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63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59.0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7.8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1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90.9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65.3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64.7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34.4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34.8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07.2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2</w:t>
            </w:r>
          </w:p>
        </w:tc>
      </w:tr>
      <w:tr>
        <w:trPr>
          <w:trHeight w:val="138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01.5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83.3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5</w:t>
            </w:r>
          </w:p>
        </w:tc>
      </w:tr>
      <w:tr>
        <w:trPr>
          <w:trHeight w:val="135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83.8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45.8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2) в кадастровом квартале 75:06:190201 площадью 32499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46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7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11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00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3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65.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69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23.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41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8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84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13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8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38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87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7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97.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64.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8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67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44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30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22.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72.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91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7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36.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68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64.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31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8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27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10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80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81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4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60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90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8.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5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2.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01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6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5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1.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00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9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56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67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09.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56.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9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46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5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69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02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3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60</w:t>
            </w:r>
          </w:p>
        </w:tc>
      </w:tr>
      <w:tr>
        <w:trPr>
          <w:trHeight w:val="164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52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26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4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0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16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52.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05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90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4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38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83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5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65.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69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8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21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9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74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0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19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9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9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82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1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6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97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3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49.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04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95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4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25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4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51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85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0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03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74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1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95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66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7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91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2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6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4.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0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63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8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7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15.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7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71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9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16.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7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4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7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9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58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15.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9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3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74.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3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.8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68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0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29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2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0.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8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43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9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42.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5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.4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66.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09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5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4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4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12.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1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04.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74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36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48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66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25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51.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79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34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37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14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99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46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3) в кадастровом квартале 75:06:190201 площадью 18991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99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.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55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01.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0.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46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6.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99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3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5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4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8.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4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7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08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4.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62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0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2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76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4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8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18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9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61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7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9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14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4.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64.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9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14.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6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59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3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10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0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57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3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09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2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4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6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82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08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35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0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81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4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2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55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2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46</w:t>
            </w:r>
          </w:p>
        </w:tc>
      </w:tr>
      <w:tr>
        <w:trPr>
          <w:trHeight w:val="164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33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0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1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87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7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32.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2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91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9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3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30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5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91.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0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13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3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2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44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3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99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4) в кадастровом квартале 75:06:190201 площадью 331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50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1.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6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02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0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0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16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3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1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70.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3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36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6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1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6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1.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3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8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64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4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0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03.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50.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1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5) в кадастровом квартале 75:06:190201 площадью 115825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6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65.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47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75.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9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65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13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00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39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31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67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59.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00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84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5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8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06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75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25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18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4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65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7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13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89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6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83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16.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94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75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02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9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08.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9.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2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64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6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9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38.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32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.5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68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6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.4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96.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8.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9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0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7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02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3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2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03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7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.5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66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4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34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05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9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4</w:t>
            </w:r>
          </w:p>
        </w:tc>
      </w:tr>
      <w:tr>
        <w:trPr>
          <w:trHeight w:val="164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0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5.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05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1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6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9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2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9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85.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8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53 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06.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0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60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1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98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9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02.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8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.1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340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3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4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372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4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6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426.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0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3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484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51.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2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8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44.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3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6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97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3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5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47.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4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90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7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25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1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90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6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1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32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8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85.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3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30.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6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55.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8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78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07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2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9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36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3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2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09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9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12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58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1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08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54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0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09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3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4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57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2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13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1.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2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61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4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5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12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8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60.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1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17.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5.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3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73.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0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60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6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4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0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9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3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43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99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6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2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45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9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01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4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54.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7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99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1.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261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9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2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14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5.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6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69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2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6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23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2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74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6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13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1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69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2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15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1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69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2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0</w:t>
            </w:r>
          </w:p>
        </w:tc>
      </w:tr>
      <w:tr>
        <w:trPr>
          <w:trHeight w:val="306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12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31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60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1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28.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7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3.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9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87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66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948.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79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0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88.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47.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6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91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05.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70</w:t>
            </w:r>
          </w:p>
        </w:tc>
      </w:tr>
      <w:tr>
        <w:trPr>
          <w:trHeight w:val="164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48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7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95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6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2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40.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6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79.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44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16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3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72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65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64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18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73.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6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63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82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9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36.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5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91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08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49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20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99.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30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5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48.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3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8</w:t>
            </w:r>
          </w:p>
        </w:tc>
      </w:tr>
      <w:tr>
        <w:trPr>
          <w:trHeight w:val="126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97.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5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2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1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44.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60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05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4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56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84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96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4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46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6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96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1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9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45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5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85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9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37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72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88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74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92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9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22.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19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7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58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39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69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29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80.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66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01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23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34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60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55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91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76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4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30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00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14</w:t>
            </w:r>
          </w:p>
        </w:tc>
      </w:tr>
      <w:tr>
        <w:trPr>
          <w:trHeight w:val="23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73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31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11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53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57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82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01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1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6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38.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9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65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7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5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91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96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41.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43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78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84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9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11.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31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44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66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67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77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05.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74</w:t>
            </w:r>
          </w:p>
        </w:tc>
      </w:tr>
      <w:tr>
        <w:trPr>
          <w:trHeight w:val="164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05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45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5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32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76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64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17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04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65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61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36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02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88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57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7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24.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00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9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61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44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4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01.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92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3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26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60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65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16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6) в кадастровом квартале 75:06:190201 площадью 12966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7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2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7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61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5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0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64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8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63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0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761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3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18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1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26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86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727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2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758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0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6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00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7.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43.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53.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5</w:t>
            </w:r>
          </w:p>
        </w:tc>
      </w:tr>
      <w:tr>
        <w:trPr>
          <w:trHeight w:val="306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60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93</w:t>
            </w:r>
          </w:p>
        </w:tc>
      </w:tr>
      <w:tr>
        <w:trPr>
          <w:trHeight w:val="433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58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4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66.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2.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9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76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2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7) в кадастровом квартале 75:06:200102 площадью 7047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4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5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66.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09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8.4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73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30.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.6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21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64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18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5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4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4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8) в кадастровом квартале 75:06:200102 площадью 191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43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44.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2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5.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0.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0.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8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43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9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16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9) в кадастровом квартале 75:06:200102 площадью 11049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68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.2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44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3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.5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00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2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75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9.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47.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6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68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0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0) в кадастровом квартале 75:06:200102 площадью 7857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13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3.5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340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3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00.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0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02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6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5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03.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0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13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3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1) в кадастровом квартале 75:06:190201 площадью 8132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303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845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56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60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65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3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26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01.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92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49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61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44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9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24.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00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7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88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57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36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02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04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65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64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17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32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76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5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05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45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7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77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05.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6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44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66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11.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31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9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78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84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41.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43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91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96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0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5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65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7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38.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9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6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01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1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57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82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11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53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73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31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14</w:t>
            </w:r>
          </w:p>
        </w:tc>
      </w:tr>
      <w:tr>
        <w:trPr>
          <w:trHeight w:val="164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30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00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4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91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76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60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55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23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34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66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01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29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80.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69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58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39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7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22.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19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9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74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92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37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72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85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9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45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5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9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96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1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46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6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66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4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56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84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05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4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44.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60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1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97.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5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48.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3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5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99.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30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49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20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68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91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08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36.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5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9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63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82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6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18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73.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6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72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65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16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3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79.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44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40.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6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2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95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6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48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7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91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05.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47.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6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0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88.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948.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79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87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66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3.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9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28.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7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60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1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12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31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0</w:t>
            </w:r>
          </w:p>
        </w:tc>
      </w:tr>
      <w:tr>
        <w:trPr>
          <w:trHeight w:val="391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69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2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15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1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69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2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13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1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74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6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23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2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6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69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2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14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5.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261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9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99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1.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7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54.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4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01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45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9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2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99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6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43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3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0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9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4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60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6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73.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0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17.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5.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7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60.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1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12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8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61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4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2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13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1.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2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57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49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09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3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54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0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08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58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1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1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09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9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2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36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3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9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07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2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7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55.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8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30.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6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85.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3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32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8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1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90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6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25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1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90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7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47.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4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5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97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3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6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44.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3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51.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2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484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3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426.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0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6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372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4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0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428.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5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1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49.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6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98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7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44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8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0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97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8.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0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48.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9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91.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0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30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5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3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91.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9.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2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32.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2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87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7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1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33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55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0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55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2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2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81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4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35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0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08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8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4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6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09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2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57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3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10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0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59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3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14.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6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79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64.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9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14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4.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9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61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7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3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18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9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76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4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2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62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0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2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07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4.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3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4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7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4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8.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99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3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46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6.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01.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0.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55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1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99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262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6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14.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3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39</w:t>
            </w:r>
          </w:p>
        </w:tc>
      </w:tr>
      <w:tr>
        <w:trPr>
          <w:trHeight w:val="419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69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9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25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6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74.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3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39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15.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9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5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7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9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4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16.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7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71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9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15.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7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7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63.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8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934.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0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6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91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2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7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95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66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16</w:t>
            </w:r>
          </w:p>
        </w:tc>
      </w:tr>
      <w:tr>
        <w:trPr>
          <w:trHeight w:val="175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03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74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0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51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85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4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95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4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49.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04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97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3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6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82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1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9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19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9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74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0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21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9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8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65.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69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5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38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83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90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4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52.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05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0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16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4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52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26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60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02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3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46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5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97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09.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56.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56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8067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00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9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5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1.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01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6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5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2.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3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90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8.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4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60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80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81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27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10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8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64.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31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36.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68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72</w:t>
            </w:r>
          </w:p>
        </w:tc>
      </w:tr>
      <w:tr>
        <w:trPr>
          <w:trHeight w:val="539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72.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91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56</w:t>
            </w:r>
          </w:p>
        </w:tc>
      </w:tr>
      <w:tr>
        <w:trPr>
          <w:trHeight w:val="131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30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22.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67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44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8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97.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64.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7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38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87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8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84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13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23.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41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65.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69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3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11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00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46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59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7.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6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87.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63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7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53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33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87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75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0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30.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22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9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56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56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9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88.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95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16.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30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29.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47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44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63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78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06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1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16.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51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05</w:t>
            </w:r>
          </w:p>
        </w:tc>
      </w:tr>
      <w:tr>
        <w:trPr>
          <w:trHeight w:val="19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46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87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85</w:t>
            </w:r>
          </w:p>
        </w:tc>
      </w:tr>
      <w:tr>
        <w:trPr>
          <w:trHeight w:val="207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02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50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37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93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5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68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35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06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79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38.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19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56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2) в кадастровом квартале 75:06:190201 площадью 1675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98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9.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60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1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06.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0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85.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8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9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2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7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2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48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709.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17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91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7.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7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38.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1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16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0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11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02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0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6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50.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1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4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98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9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3) в кадастровом квартале 75:06:190201 площадью 1309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5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43.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00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7.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6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758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0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2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727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2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86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9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26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30.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3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61.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0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53.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1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4) в кадастровом квартале 75:06:090102 площадью 511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30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26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4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90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9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1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15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4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3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53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1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27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2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03.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7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9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7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4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8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96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46.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7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15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3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30.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Cs w:val="24"/>
        </w:rPr>
        <w:t xml:space="preserve">Земельный участок 1 (15) </w:t>
      </w:r>
      <w:r>
        <w:rPr>
          <w:rFonts w:cs="Arial" w:ascii="Arial" w:hAnsi="Arial"/>
        </w:rPr>
        <w:t>в кадастровом квартале 75:06:090102 площадью 4514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2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2</w:t>
            </w:r>
          </w:p>
        </w:tc>
      </w:tr>
      <w:tr>
        <w:trPr>
          <w:trHeight w:val="12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18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1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75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0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68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8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66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9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63.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0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4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11.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9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63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0.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18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8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4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3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34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5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9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16.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9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5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27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2.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2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55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9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9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7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7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03.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27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2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9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53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1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3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15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4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1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90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9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4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26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6) в кадастровом квартале 75:06:090102 площадью 6902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"/>
        <w:gridCol w:w="1417"/>
        <w:gridCol w:w="1701"/>
        <w:gridCol w:w="1843"/>
        <w:gridCol w:w="1247"/>
      </w:tblGrid>
      <w:tr>
        <w:trPr>
          <w:trHeight w:val="16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6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37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6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79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23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9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28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1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05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57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87.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1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8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5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4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99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43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84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48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14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7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8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44.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68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83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4.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3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6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74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4</w:t>
            </w:r>
          </w:p>
        </w:tc>
      </w:tr>
      <w:tr>
        <w:trPr>
          <w:trHeight w:val="45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8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69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74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20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41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9</w:t>
            </w:r>
          </w:p>
        </w:tc>
      </w:tr>
      <w:tr>
        <w:trPr>
          <w:trHeight w:val="1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37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6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7) в кадастровом квартале 75:06:090102 площадью 4271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5"/>
        <w:gridCol w:w="44"/>
        <w:gridCol w:w="1559"/>
        <w:gridCol w:w="1843"/>
        <w:gridCol w:w="1247"/>
      </w:tblGrid>
      <w:tr>
        <w:trPr>
          <w:trHeight w:val="33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6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33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32.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1.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2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10.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9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90.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0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68.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3.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59.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65.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31.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5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00.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8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4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86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8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3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00.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4.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29.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9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65.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9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08.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6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2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33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2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1 (18) в кадастровом квартале 75:06:090102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площадью 249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59"/>
        <w:gridCol w:w="1559"/>
        <w:gridCol w:w="1843"/>
        <w:gridCol w:w="1247"/>
      </w:tblGrid>
      <w:tr>
        <w:trPr>
          <w:trHeight w:val="33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6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3.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15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5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46.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7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96.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8.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6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3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91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1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60.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6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3.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.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szCs w:val="24"/>
        </w:rPr>
        <w:t xml:space="preserve">Земельный участок 1 (19) </w:t>
      </w:r>
      <w:r>
        <w:rPr>
          <w:rFonts w:cs="Arial" w:ascii="Arial" w:hAnsi="Arial"/>
        </w:rPr>
        <w:t>площадью 752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Cs w:val="24"/>
        </w:rPr>
        <w:t>из кадастрового участка 75:06:090102:23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59"/>
        <w:gridCol w:w="1559"/>
        <w:gridCol w:w="1843"/>
        <w:gridCol w:w="1247"/>
      </w:tblGrid>
      <w:tr>
        <w:trPr>
          <w:trHeight w:val="33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6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9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55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9,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27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2,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1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9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1</w:t>
            </w:r>
          </w:p>
        </w:tc>
      </w:tr>
      <w:tr>
        <w:trPr>
          <w:trHeight w:val="113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97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4,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67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78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4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6,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37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6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20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41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8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69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0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74,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43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8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8,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00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8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31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5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59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65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68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3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9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0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1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9,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32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1,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3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2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55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0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6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,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8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3,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5</w:t>
            </w:r>
          </w:p>
        </w:tc>
      </w:tr>
      <w:tr>
        <w:trPr>
          <w:trHeight w:val="4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7,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2 (1) в кадастровом квартале 75:06:190201 площадью 94388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559"/>
        <w:gridCol w:w="1843"/>
        <w:gridCol w:w="1247"/>
      </w:tblGrid>
      <w:tr>
        <w:trPr>
          <w:trHeight w:val="519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615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66.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4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.97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056.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38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18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027.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79.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96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0.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3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57.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8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2</w:t>
            </w:r>
          </w:p>
        </w:tc>
      </w:tr>
      <w:tr>
        <w:trPr>
          <w:trHeight w:val="263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14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89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65.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13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39</w:t>
            </w:r>
          </w:p>
        </w:tc>
      </w:tr>
      <w:tr>
        <w:trPr>
          <w:trHeight w:val="348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14.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28.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4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63.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38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.80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418.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5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8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323.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15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5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232.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7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96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146.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92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46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61.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4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.12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95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8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21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47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61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95.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76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0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42.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83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67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10.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82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9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87.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3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4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94.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41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40.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6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7</w:t>
            </w:r>
          </w:p>
        </w:tc>
      </w:tr>
      <w:tr>
        <w:trPr>
          <w:trHeight w:val="272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86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0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0</w:t>
            </w:r>
          </w:p>
        </w:tc>
      </w:tr>
      <w:tr>
        <w:trPr>
          <w:trHeight w:val="138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0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17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70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72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9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8.8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36.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05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54</w:t>
            </w:r>
          </w:p>
        </w:tc>
      </w:tr>
      <w:tr>
        <w:trPr>
          <w:trHeight w:val="15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122.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2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89</w:t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213.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4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24</w:t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310.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0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33</w:t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410.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8.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20</w:t>
            </w:r>
          </w:p>
        </w:tc>
      </w:tr>
      <w:tr>
        <w:trPr>
          <w:trHeight w:val="135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56.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1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55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04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82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51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48.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69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2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90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49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6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27.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22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6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60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0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12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89.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2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82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018.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1.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57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05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6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34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66.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4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2 (2) в кадастровом квартале 75:06:080320 площадью 340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559"/>
        <w:gridCol w:w="1843"/>
        <w:gridCol w:w="1247"/>
      </w:tblGrid>
      <w:tr>
        <w:trPr>
          <w:trHeight w:val="519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615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10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8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88.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81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5</w:t>
            </w:r>
          </w:p>
        </w:tc>
      </w:tr>
      <w:tr>
        <w:trPr>
          <w:trHeight w:val="272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35.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70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2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04.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57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46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53.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77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87.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3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9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10.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82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9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2 (3) в кадастровом квартале 75:06:090102 площадью 2341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559"/>
        <w:gridCol w:w="1843"/>
        <w:gridCol w:w="1247"/>
      </w:tblGrid>
      <w:tr>
        <w:trPr>
          <w:trHeight w:val="519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615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53.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46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04.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57.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67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85.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50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1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39.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2.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4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98.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87.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4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46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73</w:t>
            </w:r>
          </w:p>
        </w:tc>
      </w:tr>
      <w:tr>
        <w:trPr>
          <w:trHeight w:val="272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36.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99.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9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17.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49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7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07.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96.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96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05.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42.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50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12.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89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27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23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4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8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32.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6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33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4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3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26.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3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27.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6.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27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5.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9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8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2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2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5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2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0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1.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2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3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8.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63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48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58.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99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41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52.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45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93</w:t>
            </w:r>
          </w:p>
        </w:tc>
      </w:tr>
      <w:tr>
        <w:trPr>
          <w:trHeight w:val="138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54.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91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96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3.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36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87</w:t>
            </w:r>
          </w:p>
        </w:tc>
      </w:tr>
      <w:tr>
        <w:trPr>
          <w:trHeight w:val="16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9.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79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6</w:t>
            </w:r>
          </w:p>
        </w:tc>
      </w:tr>
      <w:tr>
        <w:trPr>
          <w:trHeight w:val="15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02.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19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95</w:t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32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54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0</w:t>
            </w:r>
          </w:p>
        </w:tc>
      </w:tr>
      <w:tr>
        <w:trPr>
          <w:trHeight w:val="32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67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84.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7</w:t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06.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08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97</w:t>
            </w:r>
          </w:p>
        </w:tc>
      </w:tr>
      <w:tr>
        <w:trPr>
          <w:trHeight w:val="135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49.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5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3</w:t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53.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1) в кадастровом квартале 75:06:190201</w:t>
      </w:r>
      <w:r>
        <w:rPr>
          <w:rFonts w:cs="Arial" w:ascii="Arial" w:hAnsi="Arial"/>
        </w:rPr>
        <w:t xml:space="preserve"> площадью 117,1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86995</wp:posOffset>
                </wp:positionV>
                <wp:extent cx="5307965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672"/>
                              <w:gridCol w:w="1584"/>
                              <w:gridCol w:w="1818"/>
                              <w:gridCol w:w="15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ирекцио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лина 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48,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09,6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46,7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17,8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45,5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19,4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37,7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22,3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35,7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22,0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37,2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12,9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37,0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12,0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37,8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11,0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38,7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11,1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3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47,3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07,8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748,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709,6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31.6pt;mso-wrap-distance-left:9pt;mso-wrap-distance-right:9pt;mso-wrap-distance-top:0pt;mso-wrap-distance-bottom:0pt;margin-top:6.8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672"/>
                        <w:gridCol w:w="1584"/>
                        <w:gridCol w:w="1818"/>
                        <w:gridCol w:w="15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ирекционное направление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лина линии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48,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09,68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31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9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46,78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17,88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45,52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19,44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31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37,7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22,39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35,79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22,07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37,27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12,99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6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37,03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12,06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37,82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11,09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6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38,77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11,14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47,3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07,81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748,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709,68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2) в кадастровом квартале 75:06:190201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3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35"/>
        <w:gridCol w:w="1701"/>
        <w:gridCol w:w="1843"/>
        <w:gridCol w:w="1559"/>
      </w:tblGrid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4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6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5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5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6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4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5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4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4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5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3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4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3) в кадастровом квартале 75:06:190201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3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35"/>
        <w:gridCol w:w="1701"/>
        <w:gridCol w:w="1843"/>
        <w:gridCol w:w="1559"/>
      </w:tblGrid>
      <w:tr>
        <w:trPr>
          <w:trHeight w:val="5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69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0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68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0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35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67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9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67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68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4) в кадастровом квартале 75:06:190201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25"/>
        <w:gridCol w:w="1818"/>
        <w:gridCol w:w="1560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31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3,7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31,3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5,1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29,9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5,6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28,8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4,7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29,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3,3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30,4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2,8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31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3,7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5) в кадастровом квартале 75:06:190201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25"/>
        <w:gridCol w:w="1818"/>
        <w:gridCol w:w="1560"/>
      </w:tblGrid>
      <w:tr>
        <w:trPr>
          <w:trHeight w:val="5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98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6,4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98,7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7,8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97,3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8,3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96,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7,4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96,4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6,0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97,8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5,5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98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6,4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6) в кадастровом квартале 75:06:190201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01"/>
        <w:gridCol w:w="1842"/>
        <w:gridCol w:w="1560"/>
      </w:tblGrid>
      <w:tr>
        <w:trPr>
          <w:trHeight w:val="5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9,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66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0,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64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0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63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6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8,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65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8,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9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7) в кадастровом квартале 75:06:190201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25"/>
        <w:gridCol w:w="1818"/>
        <w:gridCol w:w="1560"/>
      </w:tblGrid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1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33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1,7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33,4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3,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32,0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3,6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30,9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2,7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31,2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1,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32,5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0,7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533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1,7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8) в кадастровом квартале 75:06:190201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25"/>
        <w:gridCol w:w="1818"/>
        <w:gridCol w:w="1560"/>
      </w:tblGrid>
      <w:tr>
        <w:trPr>
          <w:trHeight w:val="5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09,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0,8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08,4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2,1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06,9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2,2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06,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1,0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06,8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9,7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08,2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19,6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609,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4820,8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9) в кадастровом квартале 75:06:090102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25"/>
        <w:gridCol w:w="1818"/>
        <w:gridCol w:w="1560"/>
      </w:tblGrid>
      <w:tr>
        <w:trPr>
          <w:trHeight w:val="4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91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4,1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90,9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5,3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89,4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5,4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88,6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4,2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89,3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2,9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90,7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92,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91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4794,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10) в кадастровом квартале 75:06:090102 площадью 154,5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560"/>
        <w:gridCol w:w="1842"/>
        <w:gridCol w:w="1560"/>
      </w:tblGrid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5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77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6,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64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4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63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1,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6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9,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68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8,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9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4775,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11) в кадастровом квартале 75:06:090102 площадью 154,5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584"/>
        <w:gridCol w:w="1818"/>
        <w:gridCol w:w="1560"/>
      </w:tblGrid>
      <w:tr>
        <w:trPr>
          <w:trHeight w:val="4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54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1,0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51,8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3,4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49,7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4,8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9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8,6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7,6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40,7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6,2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53,1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8,9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54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4721,0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12) в кадастровом квартале 75:06:090102 площадью 5,4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584"/>
        <w:gridCol w:w="1818"/>
        <w:gridCol w:w="1560"/>
      </w:tblGrid>
      <w:tr>
        <w:trPr>
          <w:trHeight w:val="4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1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1,7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0,5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3,0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29,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3,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28,3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1,9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28,9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0,6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0,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0,5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531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4701,7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13) в кадастровом квартале 75:06:090102</w:t>
      </w:r>
      <w:r>
        <w:rPr>
          <w:rFonts w:cs="Arial" w:ascii="Arial" w:hAnsi="Arial"/>
        </w:rPr>
        <w:t xml:space="preserve"> площадью 121,2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2010410</wp:posOffset>
                </wp:positionV>
                <wp:extent cx="28638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0"/>
                              <w:gridCol w:w="935"/>
                              <w:gridCol w:w="179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.65pt;mso-wrap-distance-left:9pt;mso-wrap-distance-right:9pt;mso-wrap-distance-top:0pt;mso-wrap-distance-bottom:0pt;margin-top:158.3pt;mso-position-vertical-relative:text;margin-left:77.9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0"/>
                        <w:gridCol w:w="935"/>
                        <w:gridCol w:w="179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9045</wp:posOffset>
                </wp:positionH>
                <wp:positionV relativeFrom="paragraph">
                  <wp:posOffset>86995</wp:posOffset>
                </wp:positionV>
                <wp:extent cx="5487670" cy="2941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1"/>
                              <w:gridCol w:w="1701"/>
                              <w:gridCol w:w="1843"/>
                              <w:gridCol w:w="155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ирекцио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лина 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24,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7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24,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9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15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9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14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9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13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9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12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7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07,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09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69,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5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18,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68,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19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69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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0524,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94677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31.6pt;mso-wrap-distance-left:9pt;mso-wrap-distance-right:9pt;mso-wrap-distance-top:0pt;mso-wrap-distance-bottom:0pt;margin-top:6.8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1"/>
                        <w:gridCol w:w="1701"/>
                        <w:gridCol w:w="1843"/>
                        <w:gridCol w:w="155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ирекционное направле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лина линии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24,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7,1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24,5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9,1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21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15,3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9,1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14,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9,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13,2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9,0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12,8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7,8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21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07,8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0,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09,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69,0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5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62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18,1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68,9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19,8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69,8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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6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0524,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94677,1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14) в кадастровом квартале 75:06:090102 площадью 154,5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  <w:gridCol w:w="1843"/>
        <w:gridCol w:w="1559"/>
      </w:tblGrid>
      <w:tr>
        <w:trPr>
          <w:trHeight w:val="4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4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81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6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70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63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8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63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1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2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62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0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9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4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3 (15) в кадастровом квартале 75:06:090102 площадью 154,5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25"/>
        <w:gridCol w:w="1960"/>
        <w:gridCol w:w="1559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4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33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4,1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17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32,6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6,6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9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12,5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2,5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2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13,0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0,0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165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23,6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3,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</w:t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26,0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3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3</w:t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133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44,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 xml:space="preserve">Земельный участок 4 (1) площадью 126 </w:t>
      </w:r>
      <w:r>
        <w:rPr>
          <w:rFonts w:cs="Arial" w:ascii="Arial" w:hAnsi="Arial"/>
          <w:i/>
          <w:vertAlign w:val="superscript"/>
        </w:rPr>
        <w:t xml:space="preserve">м2 </w:t>
      </w:r>
      <w:r>
        <w:rPr>
          <w:rFonts w:cs="Arial" w:ascii="Arial" w:hAnsi="Arial"/>
          <w:i/>
          <w:szCs w:val="24"/>
          <w:vertAlign w:val="superscript"/>
        </w:rPr>
        <w:t xml:space="preserve">из земельного участка75:06:190201:1 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06"/>
        <w:gridCol w:w="1701"/>
        <w:gridCol w:w="1984"/>
        <w:gridCol w:w="1559"/>
      </w:tblGrid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64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8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1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3,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9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43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1,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52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2,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52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4,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5</w:t>
            </w:r>
          </w:p>
        </w:tc>
      </w:tr>
      <w:tr>
        <w:trPr>
          <w:trHeight w:val="33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4,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4 (2) площадью 17698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из земельного участка75:06:190201:1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682"/>
        <w:gridCol w:w="1984"/>
        <w:gridCol w:w="1559"/>
      </w:tblGrid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36,0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5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70,7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3,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2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54,0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9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,2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254,8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1,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48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206,5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5,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8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158,2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2,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76,4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2,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93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66,5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2,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2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55,6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3,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2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152,2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6,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23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202,9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8,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9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244,2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4,9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63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318,8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,27</w:t>
            </w:r>
          </w:p>
        </w:tc>
      </w:tr>
      <w:tr>
        <w:trPr>
          <w:trHeight w:val="39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736,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6,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5 (1) в кадастровом квартале 75:06:190201 площадью 33502 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06"/>
        <w:gridCol w:w="1701"/>
        <w:gridCol w:w="1984"/>
        <w:gridCol w:w="1559"/>
      </w:tblGrid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91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54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58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8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38.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6.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24.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5.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15.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0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11.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3</w:t>
            </w:r>
          </w:p>
        </w:tc>
      </w:tr>
      <w:tr>
        <w:trPr>
          <w:trHeight w:val="285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61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85.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5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53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75.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7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19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32.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2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58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53.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65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94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76.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30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900.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7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65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24.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47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5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36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72.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9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64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03.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73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9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37.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65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11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76.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3</w:t>
            </w:r>
          </w:p>
        </w:tc>
      </w:tr>
      <w:tr>
        <w:trPr>
          <w:trHeight w:val="27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32.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14.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6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51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56.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4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67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03.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9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75.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56.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4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03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21.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9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67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04.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05</w:t>
            </w:r>
          </w:p>
        </w:tc>
      </w:tr>
      <w:tr>
        <w:trPr>
          <w:trHeight w:val="138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04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74.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55</w:t>
            </w:r>
          </w:p>
        </w:tc>
      </w:tr>
      <w:tr>
        <w:trPr>
          <w:trHeight w:val="16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12.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31.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8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4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4.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3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29.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3.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4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31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57.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34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0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99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3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84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40.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8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578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88.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9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664.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40.7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746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98.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5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825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58.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33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905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19.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0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50.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58.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16.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735.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180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12.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5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245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890.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.2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372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042.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76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34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20.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4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0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65.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4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73.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8</w:t>
            </w:r>
          </w:p>
        </w:tc>
      </w:tr>
      <w:tr>
        <w:trPr>
          <w:trHeight w:val="138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77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78.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1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8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85.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2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83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90.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7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86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199.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9</w:t>
            </w:r>
          </w:p>
        </w:tc>
      </w:tr>
      <w:tr>
        <w:trPr>
          <w:trHeight w:val="351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87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04.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7</w:t>
            </w:r>
          </w:p>
        </w:tc>
      </w:tr>
      <w:tr>
        <w:trPr>
          <w:trHeight w:val="261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89.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14.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9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90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25.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20</w:t>
            </w:r>
          </w:p>
        </w:tc>
      </w:tr>
      <w:tr>
        <w:trPr>
          <w:trHeight w:val="16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491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254.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5 (2) в кадастровом квартале 75:06:190201 площадью 4938 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05"/>
        <w:gridCol w:w="1725"/>
        <w:gridCol w:w="1818"/>
        <w:gridCol w:w="1701"/>
      </w:tblGrid>
      <w:tr>
        <w:trPr>
          <w:trHeight w:val="46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53.7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1.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.38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62.5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1.4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.95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65.3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5.1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88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11.1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8.5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.35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53.7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1.9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5 (3) в кадастровом квартале 75:06:190201 площадью 430 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05"/>
        <w:gridCol w:w="1725"/>
        <w:gridCol w:w="1818"/>
        <w:gridCol w:w="1701"/>
      </w:tblGrid>
      <w:tr>
        <w:trPr>
          <w:trHeight w:val="46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27.7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4.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94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98.6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1.4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3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92.5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5.6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59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63.0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8.0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69.2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0.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3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75.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4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17</w:t>
            </w:r>
          </w:p>
        </w:tc>
      </w:tr>
      <w:tr>
        <w:trPr>
          <w:trHeight w:val="16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27.7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4.2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5 (4) в кадастровом квартале 75:06:200102 площадью 66400 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725"/>
        <w:gridCol w:w="1818"/>
        <w:gridCol w:w="1701"/>
      </w:tblGrid>
      <w:tr>
        <w:trPr>
          <w:trHeight w:val="48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777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29.3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3.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3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41.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04.0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18.1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95.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21.2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64.6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3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74.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53.7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2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25.9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39.5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29.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14.9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5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32.3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1.9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37</w:t>
            </w:r>
          </w:p>
        </w:tc>
      </w:tr>
      <w:tr>
        <w:trPr>
          <w:trHeight w:val="32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34.2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70.5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36.3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0.3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38.3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0.3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40.5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09.1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83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42.8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88.4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44.9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67.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47.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7.0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8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949.3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6.6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44.4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3.9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44.5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2.4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5.6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0.9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35.3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2.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53.8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4.8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8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55.7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6.4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0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56.8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52.1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1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58.6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8.3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1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58.9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0.7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259.3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2.1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59.6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3.8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3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60.6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6.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6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60.7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0.0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61.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0.1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7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53.7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1.9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11.1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8.5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65.3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5.1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72.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0.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8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63.6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2.7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7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63.9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8.2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3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11.6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8.4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3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03.6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0.5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18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02.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6.4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6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00.5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0.9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47</w:t>
            </w:r>
          </w:p>
        </w:tc>
      </w:tr>
      <w:tr>
        <w:trPr>
          <w:trHeight w:val="135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372.5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1.2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9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64.5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0.3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7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38.8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1.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27.7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4.2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1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75.5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4.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87.2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8.0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7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03.7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1.6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9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16.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7.6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1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265.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4.4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20</w:t>
            </w:r>
          </w:p>
        </w:tc>
      </w:tr>
      <w:tr>
        <w:trPr>
          <w:trHeight w:val="21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364.4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4.2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0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463.4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2.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463.4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598.5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565.4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598.8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69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60.0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596.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660.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0.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3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764.4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0.5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8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884.3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0.2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964.6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1.7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5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74.0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08.6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1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129.0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12.3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9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264.4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25.3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64.1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3.7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369.4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2.7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68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458.8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39.3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3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563.9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47.0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8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663.3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55.9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62.9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64.8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862.6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2.7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962.5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78.4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88</w:t>
            </w:r>
          </w:p>
        </w:tc>
      </w:tr>
      <w:tr>
        <w:trPr>
          <w:trHeight w:val="1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61.9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88.1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161.8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696.0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261.5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03.5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361.2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10.6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460.8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20.1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560.3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31.6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659.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47.9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5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757.8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7.3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853.5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86.8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06</w:t>
            </w:r>
          </w:p>
        </w:tc>
      </w:tr>
      <w:tr>
        <w:trPr>
          <w:trHeight w:val="175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953.3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08.7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51.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29.4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148.8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0.5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246.5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71.4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344.6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92.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9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442.4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12.3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40.3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2.7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37.6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3.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36.0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74.0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33.7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96.7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930.5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22.0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4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26.7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50.8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1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123.4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83.8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48</w:t>
            </w:r>
          </w:p>
        </w:tc>
      </w:tr>
      <w:tr>
        <w:trPr>
          <w:trHeight w:val="32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17.7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18.7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229.3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3.6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6 в кадастровом квартале 75:06:270101 площадью 3000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725"/>
        <w:gridCol w:w="1818"/>
        <w:gridCol w:w="1701"/>
      </w:tblGrid>
      <w:tr>
        <w:trPr>
          <w:trHeight w:val="48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777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08.8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3875.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6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005.6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3925.4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.5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841.6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3662.8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2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970.5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3672.9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3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 xml:space="preserve"> 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08.8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3875.2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7 в кадастровом квартале 75:06:270101 площадью 3960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701"/>
        <w:gridCol w:w="1842"/>
        <w:gridCol w:w="1701"/>
      </w:tblGrid>
      <w:tr>
        <w:trPr>
          <w:trHeight w:val="49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161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87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5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143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881.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.4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14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874.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4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.3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134.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860.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.1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72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19378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.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.0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42.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742.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.4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09.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703.9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5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7.9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1976.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669.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6.8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1860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659.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9.2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1878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562.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1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5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2.1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1911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465.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3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2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497.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3.5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116.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557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9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80.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616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70.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610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4.9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31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674.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1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.0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10.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672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3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6.0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30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702.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2.8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54.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737.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5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.9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085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771.9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9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146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850.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  <w:lang w:val="en-US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  <w:lang w:val="en-US"/>
              </w:rPr>
              <w:t>5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.3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2161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93872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7 в кадастровом квартале 75:06:190201 площадью 6460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701"/>
        <w:gridCol w:w="1842"/>
        <w:gridCol w:w="1701"/>
      </w:tblGrid>
      <w:tr>
        <w:trPr>
          <w:trHeight w:val="49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19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7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18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75.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1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15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5.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14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75.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16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12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25.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08.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75.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8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07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25.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08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69.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10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69.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5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82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52.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87.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72.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5</w:t>
            </w:r>
          </w:p>
        </w:tc>
      </w:tr>
      <w:tr>
        <w:trPr>
          <w:trHeight w:val="41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37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59.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36.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52.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7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56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50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.9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69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6.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5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849.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528.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7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55.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40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9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37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649.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.38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5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52.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569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443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.1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84.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79.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9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90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325.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29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93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74.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6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694.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224.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65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0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125.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54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04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4.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2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719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5047.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й участок 9 в кадастровом квартале 75:06:190201 площадью 20000 м</w:t>
      </w:r>
      <w:r>
        <w:rPr>
          <w:rFonts w:cs="Arial" w:ascii="Arial" w:hAnsi="Arial"/>
          <w:szCs w:val="24"/>
          <w:vertAlign w:val="superscript"/>
        </w:rPr>
        <w:t>2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701"/>
        <w:gridCol w:w="1842"/>
        <w:gridCol w:w="1701"/>
      </w:tblGrid>
      <w:tr>
        <w:trPr>
          <w:trHeight w:val="49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ординаты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рекцион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на линии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68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35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77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35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784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953.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</w:t>
            </w:r>
          </w:p>
        </w:tc>
      </w:tr>
      <w:tr>
        <w:trPr>
          <w:trHeight w:val="263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774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53.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0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68.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5.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73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63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70.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1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71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769.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7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92</w:t>
            </w:r>
          </w:p>
        </w:tc>
      </w:tr>
      <w:tr>
        <w:trPr>
          <w:trHeight w:val="27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876.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44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eastAsia="Symbol" w:cs="Symbol" w:ascii="Symbol" w:hAnsi="Symbol"/>
                <w:sz w:val="22"/>
              </w:rPr>
              <w:t>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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97</w:t>
            </w:r>
          </w:p>
        </w:tc>
      </w:tr>
      <w:tr>
        <w:trPr>
          <w:trHeight w:val="16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68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4835.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spacing w:lineRule="auto" w:line="360" w:before="0" w:after="280"/>
        <w:ind w:left="390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КУМЕНТЫ  СОГЛАСОВАНИ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ООО «Дормостпроек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sz w:val="20"/>
      </w:rPr>
      <w:t xml:space="preserve">Проект планировки с проектом межевания в его составе  </w:t>
    </w:r>
    <w:r>
      <w:rPr>
        <w:rFonts w:cs="Calibri" w:ascii="Calibri Light" w:hAnsi="Calibri Light"/>
        <w:sz w:val="20"/>
      </w:rPr>
      <w:t>для реконструкции линейного объекта – автомобильной дороги Краснокаменск –Мациевская регионального значения</w:t>
    </w:r>
  </w:p>
  <w:p>
    <w:pPr>
      <w:pStyle w:val="Header"/>
      <w:jc w:val="center"/>
      <w:rPr>
        <w:rFonts w:ascii="Calibri Light" w:hAnsi="Calibri Light" w:cs="Calibri"/>
        <w:sz w:val="20"/>
      </w:rPr>
    </w:pPr>
    <w:r>
      <w:rPr>
        <w:rFonts w:cs="Calibri" w:ascii="Calibri Light" w:hAnsi="Calibri Light"/>
        <w:sz w:val="20"/>
      </w:rPr>
      <w:t>на участке км 74+000 – км 81+200 в Забайкальском районе Забайкаль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>
        <w:sz w:val="24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43" w:hanging="525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48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1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-58" w:hanging="0"/>
      <w:jc w:val="both"/>
    </w:pPr>
    <w:rPr>
      <w:szCs w:val="24"/>
    </w:rPr>
  </w:style>
  <w:style w:type="paragraph" w:styleId="25">
    <w:name w:val="Основной текст с отступом 2"/>
    <w:basedOn w:val="Normal"/>
    <w:qFormat/>
    <w:pPr>
      <w:ind w:right="-58" w:firstLine="748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ind w:right="-58" w:firstLine="561"/>
      <w:jc w:val="both"/>
    </w:pPr>
    <w:rPr>
      <w:szCs w:val="24"/>
    </w:rPr>
  </w:style>
  <w:style w:type="paragraph" w:styleId="34">
    <w:name w:val="Основной текст 3"/>
    <w:basedOn w:val="Normal"/>
    <w:qFormat/>
    <w:pPr/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5:00Z</dcterms:created>
  <dc:creator>Svetlana</dc:creator>
  <dc:description/>
  <dc:language>en-US</dc:language>
  <cp:lastModifiedBy>user</cp:lastModifiedBy>
  <cp:lastPrinted>2016-03-02T11:13:00Z</cp:lastPrinted>
  <dcterms:modified xsi:type="dcterms:W3CDTF">2016-03-10T05:45:00Z</dcterms:modified>
  <cp:revision>2</cp:revision>
  <dc:subject/>
  <dc:title/>
</cp:coreProperties>
</file>