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29 » августа   2016 года                                                                   №  </w:t>
      </w:r>
      <w:r>
        <w:rPr>
          <w:sz w:val="28"/>
          <w:szCs w:val="28"/>
          <w:u w:val="single"/>
        </w:rPr>
        <w:t xml:space="preserve">213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62 от 28.06.2016 года  по предоставлению муниципальной услуги «Выдача разрешений на автомобильные перевозки опасных грузов по маршрутам, проходящим полностью или частично по дорогам местного значения в границах городского поселения «Забайкаль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ч.4 ст.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руководствуясь ч.1 ст.15 Федерального закона от 24.11.1995 №181-ФЗ «О социальной защите инвалидов в Российской Федерации», в целях соблюдения требований к обеспечению доступности получения муниципальной услуги инвалидами, администрация городского поселения «Забайкальское» муниципальный район «Забайкальский район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полнить пп. 2.1. п.2 «Стандарт предоставления муниципальной услуги»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 «Выдача разрешений на автомобильные перевозки опасных грузов по маршрутам, проходящим полностью или частично по дорогам местного значения в границах городского поселения «Забайкальское»,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й услуги администрация городского поселения «Забайкальское» обеспечивает инвали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ловия для беспрепятственного доступа к зданию администрации городского поселения «Забайкальское»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администрации городского поселения «Забайкальское», а также входа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администрации городского поселения «Забайкальское»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в здание администрации городского поселения «Забайкаль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городского поселения «Забайкальское»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возложить на главу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опубликовать в информационном вестнике «Вести Забайкальска» и на официальном сайте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Глава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И.А.Кузьм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6:00Z</dcterms:created>
  <dc:creator>8</dc:creator>
  <dc:description/>
  <cp:keywords/>
  <dc:language>en-US</dc:language>
  <cp:lastModifiedBy>Admin</cp:lastModifiedBy>
  <cp:lastPrinted>2016-09-05T13:30:00Z</cp:lastPrinted>
  <dcterms:modified xsi:type="dcterms:W3CDTF">2016-09-05T04:31:00Z</dcterms:modified>
  <cp:revision>4</cp:revision>
  <dc:subject/>
  <dc:title>Администрация городского поселения  «Забайкальское»</dc:title>
</cp:coreProperties>
</file>