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– 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0 » ноября  2009 г.                                                                               №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/>
      </w:pPr>
      <w:r>
        <w:rPr>
          <w:b/>
          <w:sz w:val="28"/>
          <w:szCs w:val="28"/>
        </w:rPr>
        <w:t>О    реестре   муниципальных      должностей</w:t>
      </w:r>
    </w:p>
    <w:p>
      <w:pPr>
        <w:pStyle w:val="Normal"/>
        <w:ind w:firstLine="2160"/>
        <w:rPr/>
      </w:pPr>
      <w:r>
        <w:rPr>
          <w:b/>
          <w:sz w:val="28"/>
          <w:szCs w:val="28"/>
        </w:rPr>
        <w:t xml:space="preserve">муниципальной        службы         городского 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"Забайкальское" муниципального</w:t>
      </w:r>
    </w:p>
    <w:p>
      <w:pPr>
        <w:pStyle w:val="Normal"/>
        <w:ind w:firstLine="2160"/>
        <w:rPr/>
      </w:pPr>
      <w:r>
        <w:rPr>
          <w:b/>
          <w:sz w:val="28"/>
          <w:szCs w:val="28"/>
        </w:rPr>
        <w:t>района     "Забайкальский    район"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статьей 3 Закона Забайкальского края "О реестре должностей муниципальной службы в Забайкальском крае" от 08 июня 2009 года  № 192-ЗЗК"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60"/>
        <w:jc w:val="both"/>
        <w:rPr/>
      </w:pPr>
      <w:r>
        <w:rPr>
          <w:sz w:val="28"/>
          <w:szCs w:val="28"/>
        </w:rPr>
        <w:t>Утвердить реестр муниципальных должностей муниципальной службы  городского поселения "Забайкальское" муниципального района «Забайкальский район» (приложение 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 Опубликовать настоящее решение в газете «Забайкал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           И. В. Не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"Забайкальское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Забайкаль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" 10 " ноября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"ЗАБАЙКАЛЬСКОЕ"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"ЗАБАЙКАЛЬ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Х МЕСТНОГО САМОУПРАВЛЕНИЯ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"ЗАБАЙКАЛЬСКО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в аппарат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го органа городског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"Забайкальское"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лжности категории "руководители" &lt; 4 &gt;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представительного органа городского поселения "Забайкальское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категории "специалисты" </w:t>
      </w:r>
      <w:r>
        <w:rPr>
          <w:sz w:val="28"/>
          <w:szCs w:val="28"/>
          <w:lang w:val="en-US"/>
        </w:rPr>
        <w:t>&lt; 4 &gt;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лжности категории "обеспечивающие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ы"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рший специалист 2 разряд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ециалист 2 разря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ециалист 3 разряд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в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родского поселения "Забайкальское"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лжности категории "руководители"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поселения "Забайкальское" &lt; 3 &gt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поселения "Забайкальское"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дминистрации городского поселения "Забайкальское" &lt; 4 &gt;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лжности категории "специалисты"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администрации городского поселения "Забайкальское" &lt; 4 &gt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лжности категории "обеспечивающие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ы"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рший специалист 2 разряд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ециалист 2 разря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ециалист 3 разря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М ОРГАН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категории "руководители"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органа городского поселения "Забайкальское" &lt; 5 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категории "специалисты"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удит контрольного органа &lt; 5 &gt;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лжности категории "обеспечивающие специалисты"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ая 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  специалист 1 разряд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 3 &gt; В случае замещения должности главы администрации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 4 &gt; Для поселений с численностью населения не менее 100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 5 &gt; Должности муниципальной службы в контрольном органе муниципального образования, сформированном представительным органом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53:00Z</dcterms:created>
  <dc:creator>Name</dc:creator>
  <dc:description/>
  <cp:keywords/>
  <dc:language>en-US</dc:language>
  <cp:lastModifiedBy>1</cp:lastModifiedBy>
  <cp:lastPrinted>2009-10-29T16:40:00Z</cp:lastPrinted>
  <dcterms:modified xsi:type="dcterms:W3CDTF">2009-11-13T02:53:00Z</dcterms:modified>
  <cp:revision>2</cp:revision>
  <dc:subject/>
  <dc:title>Совет </dc:title>
</cp:coreProperties>
</file>